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 Філологія (В11.069 Східні мови та літератури (переклад включно), перша - японська) (Японська та англійська мови і літератур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осенко Ігнат Арсе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3:28:00Z</dcterms:modified>
  <cp:revision>18</cp:revision>
  <dc:subject/>
  <dc:title>ЗАТВЕРДЖЕНО</dc:title>
</cp:coreProperties>
</file>