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І6 Технології медичної діагностики та лікування (І6.01 Лабораторна</w:t>
            </w:r>
            <w:r>
              <w:rPr/>
              <w:t xml:space="preserve"> діагностика</w:t>
            </w:r>
            <w:r>
              <w:rPr>
                <w:u w:val="single"/>
              </w:rPr>
              <w:t>) (Технології медичної діагностики та лікуванн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зова Гали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харенко Тетя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діков Євген Роберт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дкова Гали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бозєва Тетя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утдінова Дар`я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шко Солом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блевська Карин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кушина Ма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одус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ініченко Руслан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імонова Оле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рзлякова Натал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зьменко Юлія Пав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удник Валер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дріна Євген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овкова Марія Пе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Кукава Торніке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ижа Віталій Анато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скарьова Світла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4T11:20:00Z</dcterms:modified>
  <cp:revision>18</cp:revision>
  <dc:subject/>
  <dc:title>ЗАТВЕРДЖЕНО</dc:title>
</cp:coreProperties>
</file>