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 з іноземної мови (англійська) замість ЄВІ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4.07.20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а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80"/>
        <w:gridCol w:w="1149"/>
        <w:gridCol w:w="1911"/>
        <w:gridCol w:w="1900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/п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ізвище ім'я по батькові вступн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ількість балі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ифрою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писом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ик Вадим Миколайови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то тридцять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ов Роман Вячеслав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то сімдесят п’ять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юк Андрій Іван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то тридцять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іченко Ольга Володимирі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80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то вісімдесят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хманов Сергій Станіслав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73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  сімдесят тр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торацький Олександр Миколай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40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то сорок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іма Анна Олегі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5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то п’ятдесят п’ять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атова Тетяна Івані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/З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15:00Z</dcterms:created>
  <dc:creator>PNIL111</dc:creator>
  <dc:description/>
  <cp:keywords/>
  <dc:language>en-US</dc:language>
  <cp:lastModifiedBy>User</cp:lastModifiedBy>
  <cp:lastPrinted>2024-07-23T14:42:00Z</cp:lastPrinted>
  <dcterms:modified xsi:type="dcterms:W3CDTF">2024-07-24T09:37:00Z</dcterms:modified>
  <cp:revision>4</cp:revision>
  <dc:subject/>
  <dc:title>ЗАТВЕРДЖЕНО</dc:title>
</cp:coreProperties>
</file>