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141 Нетрадиц. та віднов. джерела енерг.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Ващ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вр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вгородні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інчу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горіл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гач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ух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ед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4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4T12:15:00Z</dcterms:modified>
  <cp:revision>3</cp:revision>
  <dc:subject/>
  <dc:title>ЗАТВЕРДЖЕНО</dc:title>
</cp:coreProperties>
</file>