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13 Прикладна математика (Інформатика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оісеєн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рев'я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і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жур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ст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фанась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ісім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йду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регорови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че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ушн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щ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с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всіся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мой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фіюлі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лімха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иму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апова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і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ия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і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еребец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врил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лу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е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тв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а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аш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іп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вінча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т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хил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риж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рдовец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ригод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робй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робо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ндиц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аченце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сні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гор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з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ман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епа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ріжк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идорей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чкас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8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4T09:01:00Z</dcterms:modified>
  <cp:revision>3</cp:revision>
  <dc:subject/>
  <dc:title>ЗАТВЕРДЖЕНО</dc:title>
</cp:coreProperties>
</file>