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113 Приклад. матем. (Комп. моделювання та обчисл. методи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3.07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Горбат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раниц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к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літ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лизав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амбар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к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ісім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учер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г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овсісян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а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тин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гд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охилю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ири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арижн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л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оробй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ро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етр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д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колянсь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етя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Юр'є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орош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ус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раченце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раснік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гд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расю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гар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агорн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тон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олоди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Жура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ениї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акутні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ни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ліновсь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вріжкін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равц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узьм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стянт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ак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сен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идорей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хай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іщу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д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Халіп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л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евінчан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9:00Z</dcterms:created>
  <dc:creator>PNIL111</dc:creator>
  <dc:description/>
  <cp:keywords/>
  <dc:language>en-US</dc:language>
  <cp:lastModifiedBy>User</cp:lastModifiedBy>
  <cp:lastPrinted>2024-07-22T14:06:00Z</cp:lastPrinted>
  <dcterms:modified xsi:type="dcterms:W3CDTF">2024-07-23T08:55:00Z</dcterms:modified>
  <cp:revision>5</cp:revision>
  <dc:subject/>
  <dc:title>ЗАТВЕРДЖЕНО</dc:title>
</cp:coreProperties>
</file>