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01 Ек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553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Мусіє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урі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ле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нк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в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зарчен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надця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рдов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ює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усткал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ісоць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анцурі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лиза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баку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 xml:space="preserve">Білова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5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2T12:05:00Z</dcterms:modified>
  <cp:revision>4</cp:revision>
  <dc:subject/>
  <dc:title>ЗАТВЕРДЖЕНО</dc:title>
</cp:coreProperties>
</file>