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81 Харчові технолог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553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Маторі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єксєє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робец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таш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ос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аї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нтаз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Фещ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л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гтярь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і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оравсь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риходь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'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умянц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ар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рич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ютюн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ф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баку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тарост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об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ха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Ертм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у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ибілі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ероні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46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20T09:47:00Z</dcterms:modified>
  <cp:revision>3</cp:revision>
  <dc:subject/>
  <dc:title>ЗАТВЕРДЖЕНО</dc:title>
</cp:coreProperties>
</file>