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</w:rPr>
              <w:t>032 Історія та археологі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.07.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09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54"/>
        <w:gridCol w:w="2616"/>
        <w:gridCol w:w="876"/>
        <w:gridCol w:w="2416"/>
        <w:gridCol w:w="1553"/>
      </w:tblGrid>
      <w:tr>
        <w:trPr>
          <w:trHeight w:val="22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Мошенсь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ле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ігрі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олодими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і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ад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сил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г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уб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ксанд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ергач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рт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митр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Юл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Заричансь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кс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арім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аза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озинец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ні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енє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л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рцинк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их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ябаго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Діа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архом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іктор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основськ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г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каченк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вген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вiст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Шевчу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ленти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Хані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ки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п`ят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м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Вале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істо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т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Пікущ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нто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ор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в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двi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Некря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ири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Олійн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Лілі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Курна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Юл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шiстдесят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урубар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хайл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чотири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валухі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Серг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Гаркуш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ліс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дев`яносто вiсiм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ро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Яросл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iмдесят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Ті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ва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шiсть 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Біл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Арту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9:33:00Z</dcterms:created>
  <dc:creator>PNIL111</dc:creator>
  <dc:description/>
  <cp:keywords/>
  <dc:language>en-US</dc:language>
  <cp:lastModifiedBy>User</cp:lastModifiedBy>
  <cp:lastPrinted>2024-07-17T08:52:00Z</cp:lastPrinted>
  <dcterms:modified xsi:type="dcterms:W3CDTF">2024-07-20T09:54:00Z</dcterms:modified>
  <cp:revision>5</cp:revision>
  <dc:subject/>
  <dc:title>ЗАТВЕРДЖЕНО</dc:title>
</cp:coreProperties>
</file>