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022 Дизайн (Дизайн візуального середовищ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553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Стельма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н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зарі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ікі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равч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ле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ашає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авч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ь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рош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р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зарчен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дрєє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'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аври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орбатовсь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нуфрійч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исар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те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озум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осох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етя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єє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вген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1:53:00Z</dcterms:created>
  <dc:creator>PNIL111</dc:creator>
  <dc:description/>
  <cp:keywords/>
  <dc:language>en-US</dc:language>
  <cp:lastModifiedBy>User</cp:lastModifiedBy>
  <cp:lastPrinted>2024-07-20T14:52:00Z</cp:lastPrinted>
  <dcterms:modified xsi:type="dcterms:W3CDTF">2024-07-20T12:03:00Z</dcterms:modified>
  <cp:revision>4</cp:revision>
  <dc:subject/>
  <dc:title>ЗАТВЕРДЖЕНО</dc:title>
</cp:coreProperties>
</file>