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  <w:t>102 Хімія (Хімія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8.07.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2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54"/>
        <w:gridCol w:w="2616"/>
        <w:gridCol w:w="876"/>
        <w:gridCol w:w="2416"/>
        <w:gridCol w:w="1900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вступник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Ім'я вступник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en-US" w:eastAsia="en-US"/>
              </w:rPr>
            </w:pPr>
            <w:r>
              <w:rPr/>
              <w:t>Помаза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митр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lang w:val="en-US" w:eastAsia="en-US"/>
              </w:rPr>
            </w:pPr>
            <w:r>
              <w:rPr/>
              <w:t>17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шiсть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альцінге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ирил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чотири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арташо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ари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Позня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ар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шiсть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Романовсь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настас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шiсть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Фартуш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ексі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Бондаренк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ар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двi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ав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ексі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Третя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ладисла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двi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Шевченк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ихайл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чотири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Шкуренк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ександ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Івано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настас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двi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08:00Z</dcterms:created>
  <dc:creator>PNIL111</dc:creator>
  <dc:description/>
  <cp:keywords/>
  <dc:language>en-US</dc:language>
  <cp:lastModifiedBy>User</cp:lastModifiedBy>
  <cp:lastPrinted>2024-07-17T08:52:00Z</cp:lastPrinted>
  <dcterms:modified xsi:type="dcterms:W3CDTF">2024-07-18T12:30:00Z</dcterms:modified>
  <cp:revision>3</cp:revision>
  <dc:subject/>
  <dc:title>ЗАТВЕРДЖЕНО</dc:title>
</cp:coreProperties>
</file>