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091 Біологія та біохімія (Біохімія та фізіологі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Дерка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ет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ні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л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сног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лєб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вал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ет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йд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Ул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мшев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та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iст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Жуш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агні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iст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адорож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нов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Чіпу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ешетні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н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18T12:07:00Z</dcterms:modified>
  <cp:revision>3</cp:revision>
  <dc:subject/>
  <dc:title>ЗАТВЕРДЖЕНО</dc:title>
</cp:coreProperties>
</file>