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022.01 Графічний дизайн, 023 Образотворче мистецтво, декоративне мистецтво, реставраці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Творчий конкурс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2.07.202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0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860"/>
        <w:gridCol w:w="913"/>
        <w:gridCol w:w="3375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Архіпов Єгор Юрійович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7.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о двадцять сiм цілих п'ть десяти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Бикова Аріна Олегівн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7.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о двадцять сiм цілих п'ть десяти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Білан Світлана Володимирівн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2.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тридцять двi цілих п'ть десятих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Глущенко Вадим Юрійович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/з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Гончаров Максим Юрійович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.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двадцять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Жовніренко Максим Андрійович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.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двадцять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ириченко Дар`я Ігорівн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.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сорок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ісенко Дарія Андріївн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2.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двадцять двi цілих п'ть десятих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ушнір Вікторія Юріївн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2.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сорок двi цілих п'ть десятих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олочнюк Кіра Дмитрівн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.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тридцять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узичук Еліна Сергіївн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5.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двадцять п`ять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зарова Таїсія Дмитрівн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.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двадцять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апуга Варвара Олександрівн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2.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тридцять двi цілих п'ть десятих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Черевата Аліна Олександрівн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/з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2"/>
      <w:szCs w:val="22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11:00Z</dcterms:created>
  <dc:creator>PNIL111</dc:creator>
  <dc:description/>
  <dc:language>en-US</dc:language>
  <cp:lastModifiedBy>user</cp:lastModifiedBy>
  <cp:lastPrinted>2024-07-16T09:23:00Z</cp:lastPrinted>
  <dcterms:modified xsi:type="dcterms:W3CDTF">2024-07-26T08:16:00Z</dcterms:modified>
  <cp:revision>3</cp:revision>
  <dc:subject/>
  <dc:title>ЗАТВЕРДЖЕНО</dc:title>
</cp:coreProperties>
</file>