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Бакалав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22.01 Графічний дизайн, 023 Образотворче мистецтво, декоративне мистецтво, реставрац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ворчий конкур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5.07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60"/>
        <w:gridCol w:w="909"/>
        <w:gridCol w:w="3338"/>
        <w:gridCol w:w="1384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ім'я по батькові вступника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рхіпов Єгор Юрійович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ірюкова Софія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удим Майя Валенти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м`янець Денис Георгій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/з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ул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Єрмакова Варвара Пилип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вальчук Олександра Олександ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ліченко Анастасія Рома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авченко Кароліна Вітал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орок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инова Інна Вікто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чериця Ірина Євген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бильнова Софія Рома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мазанова Аліна Руслан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люніна Анастасія Ю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ловйов-Жирко Кирило Борисович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три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логуб Євгенія Олег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лод Юлія Павл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,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о дванадцять цілих п'ять десят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Хомилова Ксенія Серг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,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сiмнадцять цілих п'ять десятих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Щукіна Анастасія Вікторі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двадц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блуновська Софія Андріїв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то п`ять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8:00Z</dcterms:created>
  <dc:creator>PNIL111</dc:creator>
  <dc:description/>
  <dc:language>en-US</dc:language>
  <cp:lastModifiedBy>user</cp:lastModifiedBy>
  <cp:lastPrinted>2024-07-16T09:23:00Z</cp:lastPrinted>
  <dcterms:modified xsi:type="dcterms:W3CDTF">2024-07-16T08:28:00Z</dcterms:modified>
  <cp:revision>2</cp:revision>
  <dc:subject/>
  <dc:title>ЗАТВЕРДЖЕНО</dc:title>
</cp:coreProperties>
</file>