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8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876"/>
        <w:gridCol w:w="220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ієва Дарина Сергіївн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рода Мар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урій Кате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ліченко Анастасія Ром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овал Анастасія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стенко Катерина Олександ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вiсiм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товська Юлія Євген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цюр Уляна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четова Віра Костянти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аскальчук Діана Серг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Мендус Анн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вощик Кіра Віта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дбальська Юліана Юр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стапенко Віра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архоменко Анастасія Вікто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тятько Поліна Микола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бильнова Софія Роман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н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иняк Анастасія Володи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фімова Таїсія Дмит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Хомицька Любов Любомирі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Чернишова Тетяна Анатоліїв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ев`яносто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ульжик Владислав Олегови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три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3:00Z</dcterms:created>
  <dc:creator>PNIL111</dc:creator>
  <dc:description/>
  <dc:language>en-US</dc:language>
  <cp:lastModifiedBy>user</cp:lastModifiedBy>
  <cp:lastPrinted>2020-07-22T10:57:00Z</cp:lastPrinted>
  <dcterms:modified xsi:type="dcterms:W3CDTF">2024-07-11T09:43:00Z</dcterms:modified>
  <cp:revision>2</cp:revision>
  <dc:subject/>
  <dc:title>ЗАТВЕРДЖЕНО</dc:title>
</cp:coreProperties>
</file>