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161 Хімічні технології та інженерія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Позня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сорок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ку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d3279eac-6786-4345-a370-e38595ad2dac\&quot;,\&quot;assignmentIds\&quot;%3A%5B\&quot;f9e2d547-1ec3-4885-b11f-367a94bfbee7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5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9T13:21:00Z</dcterms:modified>
  <cp:revision>5</cp:revision>
  <dc:subject/>
  <dc:title>ЗАТВЕРДЖЕНО</dc:title>
</cp:coreProperties>
</file>