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091 Біологія та біохімія (Системна біологія та гідробіоресурс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Заі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ексеє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в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з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узев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юдми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лу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тя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рещ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гребель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ма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ельдм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ї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а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d3279eac-6786-4345-a370-e38595ad2dac\&quot;,\&quot;assignmentIds\&quot;%3A%5B\&quot;8937a1ce-a458-4f37-8536-5b7f2549cfeb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3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9T13:25:00Z</dcterms:modified>
  <cp:revision>4</cp:revision>
  <dc:subject/>
  <dc:title>ЗАТВЕРДЖЕНО</dc:title>
</cp:coreProperties>
</file>