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</w:rPr>
              <w:t>035 Філологія (Англ. та друга західноєвроп. мови і літер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Хобол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ій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ал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абух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роц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ед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ебед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інеску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иза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нд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нд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рєдгау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родо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ц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рищ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силен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й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ари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х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абу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ей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пийв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вечк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ксе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о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ю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ступін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ч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ліфа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лонь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кач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Щок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к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ундиш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ирон-Майдеб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Щерба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ен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ні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ршменю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ст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рогец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ден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урм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аран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резю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і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ресла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лл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нищ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Найд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чипо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цик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сорок д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те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удавердіє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амі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сорок чотир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9T13:29:00Z</dcterms:modified>
  <cp:revision>6</cp:revision>
  <dc:subject/>
  <dc:title>ЗАТВЕРДЖЕНО</dc:title>
</cp:coreProperties>
</file>