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2 Статис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 (додаткова сес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022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:3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:3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3"/>
        <w:gridCol w:w="3860"/>
        <w:gridCol w:w="876"/>
        <w:gridCol w:w="218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Шифр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гафонов Ігор Геннад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в`яност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дрєєв Олександр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в`яносто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мьохін Віктор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іма Оле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ванько Олена Ром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в`яносто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андаш Катери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вченко Алі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лешкевич Кристина Леонід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донич Олександр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вiсi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ловей Максим Микола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вiсi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игунов Євгеній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Кількість вступників, які проходили випробування 10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48:00Z</dcterms:created>
  <dc:creator>PNIL111</dc:creator>
  <dc:description/>
  <cp:keywords/>
  <dc:language>en-US</dc:language>
  <cp:lastModifiedBy>2 1</cp:lastModifiedBy>
  <cp:lastPrinted>2020-07-22T10:57:00Z</cp:lastPrinted>
  <dcterms:modified xsi:type="dcterms:W3CDTF">2022-09-18T10:25:00Z</dcterms:modified>
  <cp:revision>3</cp:revision>
  <dc:subject/>
  <dc:title>ЗАТВЕРДЖЕНО</dc:title>
</cp:coreProperties>
</file>