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76 Підприємництво, торгівля та біржова діяльність (Економіка підприємств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 (додаткова сес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09.2022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: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3"/>
        <w:gridCol w:w="3860"/>
        <w:gridCol w:w="876"/>
        <w:gridCol w:w="2196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Шифр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санець Валерія Костянтин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десят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ндаренко Катерин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знюк Олег І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iм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йдай Катерина Віт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ностай Антон Вале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убовенко Дмитро Вікт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десят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Єременко Оле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адан Паулін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укова Анастас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iмдесят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йченко Я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отова Ірина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уб Дарина Віт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шневський Євген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iм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ірьянов Антон Павл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нько Михайло Ю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хлик Артем Дмит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iмдесят тр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ходько Олена Геннад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шедько Кирило Вадим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йма Микита Василь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в`яносто вiсiм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шакова Тетяна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ім Альбер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орна Владислава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орний Антон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десят вiсiм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ипула Вікторія Степ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ченко Анастасія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десят вiсiм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Кількість вступників, які проходили випробування 9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25:00Z</dcterms:created>
  <dc:creator>PNIL111</dc:creator>
  <dc:description/>
  <cp:keywords/>
  <dc:language>en-US</dc:language>
  <cp:lastModifiedBy>2 1</cp:lastModifiedBy>
  <cp:lastPrinted>2020-07-22T10:57:00Z</cp:lastPrinted>
  <dcterms:modified xsi:type="dcterms:W3CDTF">2022-09-17T09:41:00Z</dcterms:modified>
  <cp:revision>5</cp:revision>
  <dc:subject/>
  <dc:title>ЗАТВЕРДЖЕНО</dc:title>
</cp:coreProperties>
</file>