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42 Туризм (Міжнародний туристичний бізнес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.07.2022 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: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0"/>
        <w:gridCol w:w="1261"/>
        <w:gridCol w:w="1133"/>
        <w:gridCol w:w="1594"/>
        <w:gridCol w:w="863"/>
        <w:gridCol w:w="2637"/>
        <w:gridCol w:w="1259"/>
      </w:tblGrid>
      <w:tr>
        <w:trPr>
          <w:trHeight w:val="26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Шифр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Кількість балі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ідписи екзаменаторів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цифрою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рописо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і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лл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гійови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сімдеся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Бондаренко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Людмила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ртурів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шістдесят тр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лицьк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нил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гійови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сімдеся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ончаров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і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гіїв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єднєв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ар‘я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лександрів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сімдеся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убо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легів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шістдесят тр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алатинець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н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лександрівн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сімдеся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бец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Єлизавет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гіїв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шістдесят пʼят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зі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ри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лександрів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шістдесят пʼят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убянськ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лексі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лександрови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пʼятдесят пʼят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аренк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лі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дріїв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езадовільно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да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ароліна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італіївн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шістдесят вісі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оль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сла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колаїв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езадовільно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ра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тя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кторів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задовільн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ханськ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рія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італіївн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шістдесят вісі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й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кит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сильови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пано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лі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лодимирів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шістдесят тр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их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аїсії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лексіївн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опалов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лександ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орисови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сімдесят пʼят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ж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леся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димів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шістдесят пʼят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именк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ладисла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лодимирови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сімдесят тр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Шигальов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Аліна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Євгенівн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шістдеся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Школьніков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алерій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алерійович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задовільн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222222"/>
                <w:sz w:val="20"/>
                <w:szCs w:val="20"/>
                <w:lang w:val="ru-RU" w:eastAsia="ru-RU"/>
              </w:rPr>
            </w:pPr>
            <w:r>
              <w:rPr>
                <w:color w:val="222222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222222"/>
                <w:sz w:val="20"/>
                <w:szCs w:val="20"/>
                <w:lang w:val="ru-RU" w:eastAsia="ru-RU"/>
              </w:rPr>
            </w:pPr>
            <w:r>
              <w:rPr>
                <w:color w:val="222222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222222"/>
                <w:sz w:val="20"/>
                <w:szCs w:val="20"/>
                <w:lang w:val="ru-RU" w:eastAsia="ru-RU"/>
              </w:rPr>
            </w:pPr>
            <w:r>
              <w:rPr>
                <w:color w:val="222222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222222"/>
                <w:sz w:val="20"/>
                <w:szCs w:val="20"/>
                <w:lang w:val="ru-RU" w:eastAsia="ru-RU"/>
              </w:rPr>
            </w:pPr>
            <w:r>
              <w:rPr>
                <w:color w:val="222222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222222"/>
                <w:sz w:val="20"/>
                <w:szCs w:val="20"/>
                <w:lang w:val="ru-RU" w:eastAsia="ru-RU"/>
              </w:rPr>
            </w:pPr>
            <w:r>
              <w:rPr>
                <w:color w:val="222222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222222"/>
                <w:sz w:val="20"/>
                <w:szCs w:val="20"/>
                <w:lang w:val="ru-RU" w:eastAsia="ru-RU"/>
              </w:rPr>
            </w:pPr>
            <w:r>
              <w:rPr>
                <w:color w:val="222222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Кількість вступників, які проходили випробування 20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15:00Z</dcterms:created>
  <dc:creator>PNIL111</dc:creator>
  <dc:description/>
  <cp:keywords/>
  <dc:language>en-US</dc:language>
  <cp:lastModifiedBy>2 1</cp:lastModifiedBy>
  <cp:lastPrinted>2020-07-22T10:57:00Z</cp:lastPrinted>
  <dcterms:modified xsi:type="dcterms:W3CDTF">2022-07-14T15:14:00Z</dcterms:modified>
  <cp:revision>5</cp:revision>
  <dc:subject/>
  <dc:title>ЗАТВЕРДЖЕНО</dc:title>
</cp:coreProperties>
</file>