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 Мікро- та наносистемна техні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02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2: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4: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0"/>
        <w:gridCol w:w="1724"/>
        <w:gridCol w:w="1133"/>
        <w:gridCol w:w="1594"/>
        <w:gridCol w:w="920"/>
        <w:gridCol w:w="2031"/>
        <w:gridCol w:w="1559"/>
      </w:tblGrid>
      <w:tr>
        <w:trPr>
          <w:trHeight w:val="2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Шифр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ількість бал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ідписи екзаменаторів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цифро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пис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еклич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сильови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рма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вл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талій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с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дрі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хайл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д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лі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і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нча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росла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ій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шiст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рьом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нил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шiстдесят п`я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йч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ні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інк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рил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Ігорови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щ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оман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ні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ранікол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кторі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вгені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я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р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ї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овал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янт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янти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Леп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Вікто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222222"/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lang w:val="ru-RU" w:eastAsia="ru-RU"/>
              </w:rPr>
              <w:t>Воло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овце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лл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вге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у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й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т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допитальськи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і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івень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гі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ергійови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зо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и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вге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ні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ки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т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п`я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д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лі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і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т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лєпц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т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вiсi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т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м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шiстдесят т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ц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ксанд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ло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  <w:r>
        <w:rPr>
          <w:sz w:val="20"/>
          <w:szCs w:val="20"/>
          <w:lang w:val="ru-RU"/>
        </w:rPr>
        <w:t>18</w:t>
      </w:r>
    </w:p>
    <w:p>
      <w:pPr>
        <w:pStyle w:val="Normal"/>
        <w:spacing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36:00Z</dcterms:created>
  <dc:creator>PNIL111</dc:creator>
  <dc:description/>
  <cp:keywords/>
  <dc:language>en-US</dc:language>
  <cp:lastModifiedBy>2 1</cp:lastModifiedBy>
  <cp:lastPrinted>2020-07-22T10:57:00Z</cp:lastPrinted>
  <dcterms:modified xsi:type="dcterms:W3CDTF">2022-07-18T11:28:00Z</dcterms:modified>
  <cp:revision>4</cp:revision>
  <dc:subject/>
  <dc:title>ЗАТВЕРДЖЕНО</dc:title>
</cp:coreProperties>
</file>