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тість навчання за рахунок коштів фізичних та/або юридичних осіб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змір плати за 2022/2023 навчальний рік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ніпровському національному університеті імені Олеся Гончар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іноземних громадян та осіб без громадян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тім (освітньо-науковим) та науковим рівням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418"/>
        <w:gridCol w:w="1275"/>
      </w:tblGrid>
      <w:tr>
        <w:trPr>
          <w:trHeight w:val="6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фр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ьо-наукова програ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навчання за різними формами, грн</w:t>
            </w:r>
          </w:p>
        </w:tc>
      </w:tr>
      <w:tr>
        <w:trPr>
          <w:trHeight w:val="37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очна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пеціальна осві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сторія та архе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Філосо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Філ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літ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сих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Журналі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3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и, банківська справа та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Ек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уки про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ка і аст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ладна фізика та нано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икладна 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Інженерія програмного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’ютерні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а інжене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рикладна меха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теріал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віаційна та ракетно-космічна тех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Автоматизація та комп’ютерно-інтегрова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ро- та наносистемна тех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комунікації та радіотех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Авіо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ехнології медичної діагностики та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іжнародні економічні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30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03:00Z</dcterms:created>
  <dc:creator>Olesya</dc:creator>
  <dc:description/>
  <dc:language>en-US</dc:language>
  <cp:lastModifiedBy>Olesya</cp:lastModifiedBy>
  <dcterms:modified xsi:type="dcterms:W3CDTF">2022-05-02T14:03:00Z</dcterms:modified>
  <cp:revision>2</cp:revision>
  <dc:subject/>
  <dc:title/>
</cp:coreProperties>
</file>