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bookmarkStart w:id="0" w:name="_Hlk9916732"/>
      <w:bookmarkEnd w:id="0"/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Вартість навчання за рахунок коштів фізичних та/або юридичних осі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(розмір плати за 2021/2022 навчальний рі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у Дніпровському національному університеті імені Олеся Гонч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 xml:space="preserve">для громадян України за </w:t>
      </w:r>
      <w:bookmarkStart w:id="1" w:name="_Hlk9917383"/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другим (магістерським) рівнем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zh-C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559"/>
        <w:gridCol w:w="1276"/>
      </w:tblGrid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ація (Освітня програ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добуття 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навчання, грн. </w:t>
            </w:r>
          </w:p>
        </w:tc>
      </w:tr>
      <w:tr>
        <w:trPr>
          <w:trHeight w:val="4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1 Освітні, педагогічні нау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0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0014 Середня осві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3 Істор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3 Істор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50</w:t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4 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4 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00</w:t>
            </w:r>
          </w:p>
        </w:tc>
      </w:tr>
      <w:tr>
        <w:trPr>
          <w:trHeight w:val="4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5 Біологія та здоров'я лю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4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5 Біологія та здоров'я люд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0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 Середня осві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.07 Географ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4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.01 Логопед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0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 Спеціальна освіта</w:t>
              <w:tab/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.01 Логопед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0</w:t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2 Дизай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22.03 Дизайн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1 Релігієзнав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50</w:t>
            </w:r>
          </w:p>
        </w:tc>
      </w:tr>
      <w:tr>
        <w:trPr>
          <w:trHeight w:val="3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2 Історія та архе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0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3 Філософ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0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35.01 Українська мова та лі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00</w:t>
            </w:r>
          </w:p>
        </w:tc>
      </w:tr>
      <w:tr>
        <w:trPr>
          <w:trHeight w:val="4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35.01 Українська мова та лі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8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35.034 Слов’янські мови та літератури (переклад включно), перша - російс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00</w:t>
            </w:r>
          </w:p>
        </w:tc>
      </w:tr>
      <w:tr>
        <w:trPr>
          <w:trHeight w:val="8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35.041 Германські мови та літератури (переклад включно), перша – англійс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8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35.041 Германські мови та літератури (переклад включно), перша – англійс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00</w:t>
            </w:r>
          </w:p>
        </w:tc>
      </w:tr>
      <w:tr>
        <w:trPr>
          <w:trHeight w:val="8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35.043 Германські мови та літератури (переклад включно), перша - німец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00</w:t>
            </w:r>
          </w:p>
        </w:tc>
      </w:tr>
      <w:tr>
        <w:trPr>
          <w:trHeight w:val="84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35.065 Східні мови та літератури (переклад включно), перша - китайсь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2 Політологі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2 Політологі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Продовження таблиці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559"/>
        <w:gridCol w:w="1276"/>
      </w:tblGrid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ація (Освітня програ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добуття 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навчання, грн. </w:t>
            </w:r>
          </w:p>
        </w:tc>
      </w:tr>
      <w:tr>
        <w:trPr>
          <w:trHeight w:val="3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3 Псих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3 Псих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0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4 Соці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 Журналіс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 Журналіс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 Журналіс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танці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00</w:t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1 Облік і оподатк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1 Облік і оподатк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2 Фінанси, банківська справа та страх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3 Менеджме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3 Менеджме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5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3 Менеджмен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ізнес-адміністрування, Управління навчальним заклад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5 Маркетин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6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7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1 Пра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1 Пра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00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1 Бі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 Еколог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 Хім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 Науки про Земл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0</w:t>
            </w:r>
          </w:p>
        </w:tc>
      </w:tr>
      <w:tr>
        <w:trPr>
          <w:trHeight w:val="4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 Фізика та астроном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 Прикладна фізика та наноматеріал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 Географ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 Матема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 Статис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 Прикладна матема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5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 Інженерія програмного 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 Комп’ютерні нау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Закінчення таблиці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827"/>
        <w:gridCol w:w="1559"/>
        <w:gridCol w:w="1276"/>
      </w:tblGrid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ація (Освітня програ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добуття 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навчання, грн. </w:t>
            </w:r>
          </w:p>
        </w:tc>
      </w:tr>
      <w:tr>
        <w:trPr>
          <w:trHeight w:val="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 Комп’ютерна інженер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 Системний аналі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 Прикладна механі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 Галузеве машинобуд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 Авіаційна та ракетно-космічна техні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 Електроенергетика, електротехніка та електромехані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 Теплоенерге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 Автоматизація та комп’ютерно-інтегровані технологі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 Мікро- та наносистемна техні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 Хімічні технології та інженер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 Біотехнології та біоінженері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 Телекомунікації та радіотехні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00</w:t>
            </w:r>
          </w:p>
        </w:tc>
      </w:tr>
      <w:tr>
        <w:trPr>
          <w:trHeight w:val="4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 Авіоні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0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 Харчові технологі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0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 Медсестрин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танці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 Технології медичної діагностики та лік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5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 Соціальна робо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0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 Соціальна робо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танці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 Туриз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 Туриз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 Публічне управління та адмініструван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 Міжнародні відносини, суспільні комунікації та регіональні студі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 Міжнародні економічні відноси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00</w:t>
            </w:r>
          </w:p>
        </w:tc>
      </w:tr>
    </w:tbl>
    <w:p>
      <w:pPr>
        <w:pStyle w:val="Normal"/>
        <w:spacing w:lineRule="auto" w:line="240" w:before="0" w:after="0"/>
        <w:ind w:right="-138" w:firstLine="708"/>
        <w:jc w:val="both"/>
        <w:rPr>
          <w:rFonts w:ascii="Times New Roman" w:hAnsi="Times New Roman" w:cs="Times New Roman"/>
          <w:sz w:val="18"/>
          <w:szCs w:val="18"/>
          <w:lang w:val="uk-UA" w:eastAsia="zh-CN"/>
        </w:rPr>
      </w:pPr>
      <w:r>
        <w:rPr>
          <w:rFonts w:cs="Times New Roman" w:ascii="Times New Roman" w:hAnsi="Times New Roman"/>
          <w:sz w:val="18"/>
          <w:szCs w:val="18"/>
          <w:lang w:val="uk-UA" w:eastAsia="zh-CN"/>
        </w:rPr>
      </w:r>
    </w:p>
    <w:p>
      <w:pPr>
        <w:pStyle w:val="Normal"/>
        <w:spacing w:lineRule="auto" w:line="240" w:before="0" w:after="0"/>
        <w:ind w:right="-138" w:firstLine="708"/>
        <w:jc w:val="both"/>
        <w:rPr>
          <w:rFonts w:ascii="Times New Roman" w:hAnsi="Times New Roman" w:cs="Times New Roman"/>
          <w:sz w:val="18"/>
          <w:szCs w:val="18"/>
          <w:lang w:val="uk-UA" w:eastAsia="zh-CN"/>
        </w:rPr>
      </w:pPr>
      <w:r>
        <w:rPr>
          <w:rFonts w:cs="Times New Roman" w:ascii="Times New Roman" w:hAnsi="Times New Roman"/>
          <w:sz w:val="18"/>
          <w:szCs w:val="18"/>
          <w:lang w:val="uk-UA" w:eastAsia="zh-CN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3"/>
      </w:tblGrid>
      <w:tr>
        <w:trPr>
          <w:trHeight w:val="401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проректор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ДРОБАХІН</w:t>
            </w:r>
          </w:p>
        </w:tc>
      </w:tr>
      <w:tr>
        <w:trPr>
          <w:trHeight w:val="56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РУССУ</w:t>
            </w:r>
          </w:p>
        </w:tc>
      </w:tr>
    </w:tbl>
    <w:p>
      <w:pPr>
        <w:pStyle w:val="Normal"/>
        <w:spacing w:lineRule="auto" w:line="240" w:before="0" w:after="0"/>
        <w:ind w:right="-138" w:firstLine="708"/>
        <w:jc w:val="both"/>
        <w:rPr>
          <w:rFonts w:ascii="Times New Roman" w:hAnsi="Times New Roman" w:cs="Times New Roman"/>
          <w:sz w:val="18"/>
          <w:szCs w:val="18"/>
          <w:lang w:val="uk-UA" w:eastAsia="zh-CN"/>
        </w:rPr>
      </w:pPr>
      <w:r>
        <w:rPr>
          <w:rFonts w:cs="Times New Roman" w:ascii="Times New Roman" w:hAnsi="Times New Roman"/>
          <w:sz w:val="18"/>
          <w:szCs w:val="18"/>
          <w:lang w:val="uk-UA" w:eastAsia="zh-CN"/>
        </w:rPr>
      </w:r>
      <w:bookmarkStart w:id="2" w:name="_Hlk9916732"/>
      <w:bookmarkStart w:id="3" w:name="_Hlk9916732"/>
      <w:bookmarkEnd w:id="3"/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Додаток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lang w:val="uk-UA"/>
      </w:rPr>
      <w:t xml:space="preserve"> до наказу від «___» ___________ 2021 року №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eastAsia="Times New Roman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Sveta</dc:creator>
  <dc:description/>
  <cp:keywords/>
  <dc:language>en-US</dc:language>
  <cp:lastModifiedBy>Redakcija</cp:lastModifiedBy>
  <cp:lastPrinted>2021-05-20T10:08:00Z</cp:lastPrinted>
  <dcterms:modified xsi:type="dcterms:W3CDTF">2021-05-31T12:32:00Z</dcterms:modified>
  <cp:revision>3</cp:revision>
  <dc:subject/>
  <dc:title/>
</cp:coreProperties>
</file>