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bookmarkStart w:id="0" w:name="_Hlk9917039"/>
      <w:bookmarkEnd w:id="0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артість навчання за рахунок коштів фізичних та/або юридичних осі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(розмір плати за 2021/2022 навчальний рі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у Дніпровському національному університеті імені Олеся Гонч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для громадян України</w:t>
      </w: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за першим (бакалаврським) рів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111"/>
        <w:gridCol w:w="1417"/>
        <w:gridCol w:w="1418"/>
      </w:tblGrid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навчання, грн. </w:t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1 Українська мова і лі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21 Англійська мова і лі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00</w:t>
            </w:r>
          </w:p>
        </w:tc>
      </w:tr>
      <w:tr>
        <w:trPr>
          <w:trHeight w:val="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3 Істор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4 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4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5 Біологія та здоров’я люд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  <w:tr>
        <w:trPr>
          <w:trHeight w:val="4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6 Хім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7 Географ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4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8 Фі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.01 Логопед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00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.01 Логопед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2 Дизай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2.01 Графічний дизай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1 Релігієзнав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2 Історія та архе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2 Історія та архе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3 Філософ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1 Українська мова та лі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1 Українська мова та лі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34 Слов’янські мови та літератури (переклад включно), перша - росій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1 Германські мови та літератури (переклад включно), перша – англій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1 Германські мови та літератури (переклад включно), перша – англій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3 Германські мови та літератури (переклад включно), перша - німец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55 Романські мови та літератури (переклад включно), перша - француз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65 Східні мови та літератури (переклад включно), перша - китайсь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zh-CN"/>
        </w:rPr>
      </w:r>
    </w:p>
    <w:p>
      <w:pPr>
        <w:pStyle w:val="Normal"/>
        <w:spacing w:before="240" w:after="0"/>
        <w:jc w:val="right"/>
        <w:rPr/>
      </w:pPr>
      <w:r>
        <w:rPr/>
        <w:t>Продовження таблиці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53"/>
        <w:gridCol w:w="1417"/>
        <w:gridCol w:w="1418"/>
      </w:tblGrid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навчання, грн. 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69 Східні мови та літератури (переклад включно), перша - япон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1 Економі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2 Політ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2 Політ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3 Псих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3 Псих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3 Псих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чір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4 Соці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 Журналіс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 Журналіс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 Журналіс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танцій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1 Облік і оподаткуван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1 Облік і оподаткуван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3 Менеджмен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3 Менеджмен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5 Маркетин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1 Пра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4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1 Пра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1 Бі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1 Бі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00</w:t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 Еколог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 Хім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4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 Науки про Земл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0</w:t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 Фізика та астрономі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 Прикладна фізика та наноматеріал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4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 Географі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240" w:after="0"/>
        <w:jc w:val="right"/>
        <w:rPr/>
      </w:pPr>
      <w:bookmarkStart w:id="1" w:name="_Hlk41455309"/>
      <w:bookmarkEnd w:id="1"/>
      <w:r>
        <w:rPr/>
        <w:t>Продовження таблиці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53"/>
        <w:gridCol w:w="1417"/>
        <w:gridCol w:w="1418"/>
      </w:tblGrid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навчання, грн. </w:t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 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 Статис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3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 Прикладна 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00</w:t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 Інженерія програмного забезпечен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 Комп’ютерні наук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 Комп’ютерна інженер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 Комп’ютерна інженер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чір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 Системний аналі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 Кібербезпе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 Інформаційні системи та технологі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 Прикладна механі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 Матеріалознавст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 Галузеве машинобудуван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 Авіаційна та ракетно-космічна техні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4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 Теплоенерге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 Автоматизація та комп’ютерно-інтегровані технологі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 Мікро- та наносистемна техні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 Хімічні технології та інженер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 Біотехнології та біоінженер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 Телекомунікації та радіотехні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4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 Авіоні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0</w:t>
            </w:r>
          </w:p>
        </w:tc>
      </w:tr>
      <w:tr>
        <w:trPr>
          <w:trHeight w:val="4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 Харчові технологі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 Технології захисту навколишнього середовищ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240" w:after="0"/>
        <w:jc w:val="right"/>
        <w:rPr/>
      </w:pPr>
      <w:r>
        <w:rPr/>
        <w:t>Закінчення таблиці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53"/>
        <w:gridCol w:w="1417"/>
        <w:gridCol w:w="1418"/>
      </w:tblGrid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ац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навчання, грн. </w:t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 Медсестринст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 Медсестринст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танцій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 Технології медичної діагностики та лікуван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 Фізична терапія, ерготерапі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4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 Громадське здоров’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 Соціальна робо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 Готельно-ресторанна спра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 Готельно-ресторанна спра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4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 Туриз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 Міжнародні відносини, суспільні комунікації та регіональні студі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 Міжнародні економічні відносин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проректо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ДРОБАХІН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РУС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bookmarkStart w:id="2" w:name="_Hlk9917039"/>
      <w:bookmarkStart w:id="3" w:name="_Hlk9917039"/>
      <w:bookmarkEnd w:id="3"/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>Додаток 1 до наказу від «____» ___________ 2021 року № 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Sveta</dc:creator>
  <dc:description/>
  <cp:keywords/>
  <dc:language>en-US</dc:language>
  <cp:lastModifiedBy>Redakcija</cp:lastModifiedBy>
  <cp:lastPrinted>2021-05-20T10:06:00Z</cp:lastPrinted>
  <dcterms:modified xsi:type="dcterms:W3CDTF">2021-05-31T12:31:00Z</dcterms:modified>
  <cp:revision>3</cp:revision>
  <dc:subject/>
  <dc:title/>
</cp:coreProperties>
</file>