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-методичний центр доуніверситетської підготовки ДНУ ім.О.Гончара</w:t>
      </w:r>
    </w:p>
    <w:p>
      <w:pPr>
        <w:pStyle w:val="Normal"/>
        <w:jc w:val="center"/>
        <w:rPr/>
      </w:pPr>
      <w:r>
        <w:rPr/>
        <w:t>Перелік додаткових освітніх та інших послуг, їх вартість, порядок надання та оплати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72"/>
        <w:gridCol w:w="2340"/>
        <w:gridCol w:w="254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Регіональному навчально-методичному центрі моніторингу освіти (2020 н.р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http://www.rcmo.dnu.dp.u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ий університ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11 клас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-11 кл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0 грн/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 грн/місяць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00 грн. за 7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00 грн. за 7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вчальна баз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один предм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 грн/місяц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00 грн. за 7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аптаційні курс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2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ідготовчі курси (2019 – 2020 н.р.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8 місяців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артість навчання: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00 грн.  - 1 предмет  -  за  8 місяців навчанн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00 грн.  -  українська мова, українська література  -  за 8 місяців 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 тижнів - щотижня 4 години з одного предмету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няття  проводяться: понеділок –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тниця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16.00. до 18.50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суботу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 09.00.  до. 14.50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6 місяців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артість навчання: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00 грн.  - 1 предмет  -  за  6 місяців навчанн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00 грн.  -  українська мова, українська література  -  за 6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тижні - щотижня 4 години з одного предмету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3 міся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артість навч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00 грн.  - 1 предмет  -  за  3 місяці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0 грн.  -  українська мова, українська література  -  за 3 місяці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2 тижнів - щотижня 4 години з одного предмету 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3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10 місяч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     (заочні Підготовчі кур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ртість навч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0 грн.  -  1 предмет  - за 10 місяців навч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рахованим  на заочні Підготовчі курси надсилаються методичні вказівки  та   контрольні завдання з обраних предме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25:00Z</dcterms:created>
  <dc:creator>Сергей Сердюк</dc:creator>
  <dc:description/>
  <cp:keywords/>
  <dc:language>en-US</dc:language>
  <cp:lastModifiedBy>Сергей Сердюк</cp:lastModifiedBy>
  <cp:lastPrinted>2019-10-04T15:20:00Z</cp:lastPrinted>
  <dcterms:modified xsi:type="dcterms:W3CDTF">2019-11-14T22:25:00Z</dcterms:modified>
  <cp:revision>2</cp:revision>
  <dc:subject/>
  <dc:title>Навчально-методичний центр доуніверситетської підготовки ДНУ ім</dc:title>
</cp:coreProperties>
</file>