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ченої ради ДН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_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 20 ___ р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_____________ М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відуальний навчальний план роботи аспіра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третій освітньо-науковий рівень PhD)</w:t>
      </w:r>
    </w:p>
    <w:p>
      <w:pPr>
        <w:pStyle w:val="Normal"/>
        <w:spacing w:before="6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 xml:space="preserve">Прізвище, ім'я, по-батькові </w:t>
      </w:r>
      <w:r>
        <w:rPr>
          <w:i/>
          <w:u w:val="single"/>
          <w:lang w:val="uk-UA"/>
        </w:rPr>
        <w:t>____________________________________</w:t>
      </w:r>
      <w:r>
        <w:rPr>
          <w:lang w:val="uk-UA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 xml:space="preserve">Факультет </w:t>
      </w:r>
      <w:r>
        <w:rPr>
          <w:i/>
          <w:u w:val="single"/>
          <w:lang w:val="uk-UA"/>
        </w:rPr>
        <w:t>_______ _____________________________</w:t>
      </w:r>
      <w:r>
        <w:rPr>
          <w:lang w:val="uk-UA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>Кафедра _______</w:t>
      </w:r>
      <w:r>
        <w:rPr>
          <w:i/>
          <w:u w:val="single"/>
          <w:lang w:val="uk-UA"/>
        </w:rPr>
        <w:t>_____________________</w:t>
      </w:r>
      <w:r>
        <w:rPr>
          <w:lang w:val="uk-UA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>Спеціальність ____________</w:t>
      </w:r>
      <w:r>
        <w:rPr>
          <w:i/>
          <w:u w:val="single"/>
          <w:lang w:val="uk-UA"/>
        </w:rPr>
        <w:t>_____________________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 w:before="120" w:after="0"/>
        <w:rPr/>
      </w:pPr>
      <w:r>
        <w:rPr>
          <w:lang w:val="uk-UA"/>
        </w:rPr>
        <w:t>Форма навчання (денна, заочна)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lang w:val="uk-UA"/>
        </w:rPr>
      </w:pPr>
      <w:r>
        <w:rPr>
          <w:lang w:val="uk-UA"/>
        </w:rPr>
        <w:t>Тема дисертації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lang w:val="uk-UA"/>
        </w:rPr>
      </w:pPr>
      <w:r>
        <w:rPr>
          <w:lang w:val="uk-UA"/>
        </w:rPr>
        <w:t xml:space="preserve">Дата і номер протоколу затвердження теми на раді ф-ту 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Науковий керівник _______________________________________________________________</w:t>
      </w:r>
    </w:p>
    <w:p>
      <w:pPr>
        <w:pStyle w:val="Normal"/>
        <w:ind w:left="3540" w:hanging="0"/>
        <w:rPr/>
      </w:pPr>
      <w:r>
        <w:rPr>
          <w:vertAlign w:val="superscript"/>
          <w:lang w:val="uk-UA"/>
        </w:rPr>
        <w:t>(прізвище, ім</w:t>
      </w:r>
      <w:r>
        <w:rPr>
          <w:vertAlign w:val="superscript"/>
        </w:rPr>
        <w:t>'</w:t>
      </w:r>
      <w:r>
        <w:rPr>
          <w:vertAlign w:val="superscript"/>
          <w:lang w:val="uk-UA"/>
        </w:rPr>
        <w:t>я, по-батькові, вчений ступінь і звання )</w:t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lang w:val="uk-UA"/>
        </w:rPr>
        <w:t>Гарант спеціальності _____________________________________________________________</w:t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lang w:val="uk-UA"/>
        </w:rPr>
        <w:t>Дата зарахування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>Дата закінчення _____</w:t>
      </w:r>
      <w:r>
        <w:rPr>
          <w:i/>
          <w:u w:val="single"/>
          <w:lang w:val="uk-UA"/>
        </w:rPr>
        <w:t>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lang w:val="uk-UA"/>
        </w:rPr>
        <w:t xml:space="preserve">Назва організації, що направила до цільової аспірантури </w:t>
      </w:r>
      <w:r>
        <w:rPr>
          <w:i/>
          <w:u w:val="single"/>
          <w:lang w:val="uk-UA"/>
        </w:rPr>
        <w:t>______________________________</w:t>
      </w:r>
      <w:r>
        <w:rPr>
          <w:i/>
          <w:u w:val="single"/>
        </w:rPr>
        <w:t>_</w:t>
      </w:r>
    </w:p>
    <w:p>
      <w:pPr>
        <w:pStyle w:val="Normal"/>
        <w:spacing w:lineRule="auto" w:line="360" w:before="12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________________________________________________________________________________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  <w:r>
        <w:br w:type="page"/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ЯСНЮВАЛЬНА ЗАПИСКА ДО ВИБОРУ ТЕМИ ДИСЕРТ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Аспірант _________________ (</w:t>
      </w:r>
      <w:r>
        <w:rPr>
          <w:i/>
          <w:u w:val="single"/>
          <w:lang w:val="uk-UA"/>
        </w:rPr>
        <w:t>__________________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 xml:space="preserve">         підпис</w:t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уковий керівник ____________________ (</w:t>
      </w:r>
      <w:r>
        <w:rPr>
          <w:i/>
          <w:u w:val="single"/>
          <w:lang w:val="uk-UA"/>
        </w:rPr>
        <w:t>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>підпис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ИЙ ПЛАН ОСВІТНЬО-НАУКОВОЇ ПІДГОТОВКИ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6"/>
        <w:gridCol w:w="1249"/>
        <w:gridCol w:w="1070"/>
        <w:gridCol w:w="1127"/>
        <w:gridCol w:w="177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підготовк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ідготов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ів ЕСТ</w:t>
            </w:r>
            <w:r>
              <w:rPr>
                <w:lang w:val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. Освітн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Дисципліни загальної підгото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1. Філософія та наукова е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2. Іноземна м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3. Методологія та організація наукового дослідж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Дисципліни професійної підгото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1. Нормативні дисциплі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.2. Дисципліни вільного вибор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3. Викладацька прак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ютий - трав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І. Науко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 Оформлення і представлення дисертаційної робо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 Захист дисертаційної робо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1.09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-19.09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уковий керівник ____________ (__________________)  «____» _______________ 20 ___ р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1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467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НАВЧАЛЬН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Філософія та наукова е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Іноземна м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Методологія та організація наукового дослідж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уковий керівник ____________ (__________________)  «____» ________________ 20 ___ 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lang w:val="uk-UA"/>
        </w:rPr>
        <w:t>АТЕСТАЦІЯ ЗА 1-й РІК НАВЧАННЯ</w:t>
      </w:r>
    </w:p>
    <w:p>
      <w:pPr>
        <w:pStyle w:val="Normal"/>
        <w:spacing w:lineRule="auto" w:line="360"/>
        <w:ind w:left="3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Атестація аспіранта науковим керівником 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vertAlign w:val="superscript"/>
          <w:lang w:val="uk-UA"/>
        </w:rPr>
        <w:t>(заповнюється науковим керівником):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lang w:val="uk-UA"/>
        </w:rPr>
        <w:t>Науковий керівник   ___________________________</w:t>
        <w:tab/>
        <w:t>"____" ______________20___р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Готовність дисертації __________ %</w:t>
        <w:tab/>
        <w:tab/>
        <w:tab/>
        <w:tab/>
        <w:t xml:space="preserve">Аспірант ________________  </w:t>
      </w:r>
    </w:p>
    <w:p>
      <w:pPr>
        <w:pStyle w:val="Normal"/>
        <w:ind w:left="357" w:hanging="0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      атестований /  не атестований</w:t>
      </w:r>
      <w:r>
        <w:rPr>
          <w:lang w:val="uk-UA"/>
        </w:rPr>
        <w:t xml:space="preserve">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рішенням кафедри _____________від "____" _______________ 20___р. протокол № 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_20___р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та рішенням факультету  _____________від "____" ___________ 20___р. протокол № 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Декан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  <w:tab/>
      </w:r>
      <w:r>
        <w:rPr>
          <w:lang w:val="uk-UA"/>
        </w:rPr>
        <w:t>"____" _____________ 20___р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2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467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НАВЧАЛЬН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1. Нормативні дисциплі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.2. Дисципліни вільного вибор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3. Викладацька прак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ютий - трав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Науковий керівник ____________ (__________________)  «____» ________________20 ___ р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lang w:val="uk-UA"/>
        </w:rPr>
        <w:t>АТЕСТАЦІЯ ЗА 2-й РІК НАВЧАННЯ</w:t>
      </w:r>
    </w:p>
    <w:p>
      <w:pPr>
        <w:pStyle w:val="Normal"/>
        <w:spacing w:lineRule="auto" w:line="360"/>
        <w:ind w:left="3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Атестація аспіранта науковим керівником 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vertAlign w:val="superscript"/>
          <w:lang w:val="uk-UA"/>
        </w:rPr>
        <w:t>(заповнюється науковим керівником):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Науковий керівник   ___________________________</w:t>
        <w:tab/>
        <w:t>"____" _____________ 20___р.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Готовність дисертації __________ %</w:t>
        <w:tab/>
        <w:tab/>
        <w:tab/>
        <w:tab/>
        <w:t xml:space="preserve">Аспірант ________________  </w:t>
      </w:r>
    </w:p>
    <w:p>
      <w:pPr>
        <w:pStyle w:val="Normal"/>
        <w:ind w:left="357" w:hanging="0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      атестований /  не атестований</w:t>
      </w:r>
      <w:r>
        <w:rPr>
          <w:lang w:val="uk-UA"/>
        </w:rPr>
        <w:t xml:space="preserve">  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рішенням кафедри _____________від "____" _______________ 20___р. протокол № 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 20___р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lang w:val="uk-UA"/>
        </w:rPr>
        <w:t>та рішенням факультету  _____________від "____" _________ 20___р. протокол № _____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Декан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  <w:tab/>
      </w:r>
      <w:r>
        <w:rPr>
          <w:lang w:val="uk-UA"/>
        </w:rPr>
        <w:t>"____" _____________ 20___р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3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Науковий керівник ____________ (__________________)  «____» _______________ 20 ___ р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lang w:val="uk-UA"/>
        </w:rPr>
        <w:t>АТЕСТАЦІЯ ЗА 3-й РІК НАВЧАННЯ</w:t>
      </w:r>
    </w:p>
    <w:p>
      <w:pPr>
        <w:pStyle w:val="Normal"/>
        <w:spacing w:lineRule="auto" w:line="360"/>
        <w:ind w:left="3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Атестація аспіранта науковим керівни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vertAlign w:val="superscript"/>
          <w:lang w:val="uk-UA"/>
        </w:rPr>
        <w:t>(заповнюється науковим керівником):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/>
      </w:pPr>
      <w:r>
        <w:rPr>
          <w:lang w:val="uk-UA"/>
        </w:rPr>
        <w:t>Науковий керівник   ___________________________</w:t>
        <w:tab/>
        <w:t>"____" ______________ 20___р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Готовність дисертації __________ %</w:t>
        <w:tab/>
        <w:tab/>
        <w:tab/>
        <w:tab/>
        <w:t xml:space="preserve">Аспірант __________________ </w:t>
      </w:r>
    </w:p>
    <w:p>
      <w:pPr>
        <w:pStyle w:val="Normal"/>
        <w:ind w:left="357" w:hanging="0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      атестований /  не атестований</w:t>
      </w:r>
      <w:r>
        <w:rPr>
          <w:lang w:val="uk-UA"/>
        </w:rPr>
        <w:t xml:space="preserve">  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рішенням кафедри _____________від "____" _______________ 20___р. протокол № 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 20___р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lang w:val="uk-UA"/>
        </w:rPr>
        <w:t>та рішенням факультету  _____________від "____" _________ 20___р. протокол № _____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Декан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  <w:tab/>
      </w:r>
      <w:r>
        <w:rPr>
          <w:lang w:val="uk-UA"/>
        </w:rPr>
        <w:t>"____" ______________20___р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4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 Оформлення і представлення дисертаційної робо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 Захист дисертаційної робо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1.09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-19.09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Науковий керівник ____________ (__________________)  «____» _______________ 20 ___ р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передній захист наукового дослідження (дисертаційної роботи) аспіранта на тему:</w:t>
      </w:r>
    </w:p>
    <w:p>
      <w:pPr>
        <w:pStyle w:val="Normal"/>
        <w:spacing w:lineRule="auto" w:line="360"/>
        <w:ind w:left="357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Слухали: аспіранта 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lang w:val="uk-UA"/>
        </w:rPr>
      </w:pPr>
      <w:r>
        <w:rPr>
          <w:lang w:val="uk-UA"/>
        </w:rPr>
        <w:t>Наукового керівника 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Виступили: 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lang w:val="uk-UA"/>
        </w:rPr>
        <w:t>Ухвалили: Аспірант _______________________завершив/ не завершив (зайве закреслити)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дисертаційну роботу та може/не можу бути допущений до її захисту у спецраді 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Протокол засідання кафедри № __________ від «____» ___________________ 20 __ р.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_20___р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32"/>
          <w:lang w:val="uk-UA"/>
        </w:rPr>
      </w:pPr>
      <w:r>
        <w:rPr>
          <w:sz w:val="32"/>
          <w:lang w:val="uk-UA"/>
        </w:rPr>
        <w:t>ЗАГАЛЬНА ОЦІНКА ТА НАСЛІДКИ НАВЧАННЯ В АСПІРАНТУРІ</w:t>
      </w:r>
    </w:p>
    <w:p>
      <w:pPr>
        <w:pStyle w:val="Normal"/>
        <w:ind w:left="357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lang w:val="uk-UA"/>
        </w:rPr>
        <w:t>За період навчання з «____» ______________ 20 ___ р. по «___» ________ 20 ___ р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аспірант 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прізвище, ім’я, по-батькові)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повністю / не повністю   виконав індивідуальний план роботи: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1. Дисертаційна робота на тему ___________________________________________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захищена в спеціалізованій вченій раді 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шифр ради, місце її знаходження і дата захисту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прийнята до захисту в спеціалізованій вченій раді 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шифр ради, місце її знаходження і дата прийняття до захисту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рекомендована до захисту кафедрою __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назва кафедри і установи, дата рекомендації до захисту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виконана не повністю _______________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вказати, які розділи підготовлені)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lang w:val="uk-UA"/>
        </w:rPr>
        <w:t xml:space="preserve">2. Прослухав повний цикл загальної. практичної та професійної підготовки у кількості </w:t>
      </w:r>
      <w:r>
        <w:rPr>
          <w:sz w:val="26"/>
          <w:u w:val="single"/>
          <w:lang w:val="uk-UA"/>
        </w:rPr>
        <w:t xml:space="preserve">45 </w:t>
      </w:r>
      <w:r>
        <w:rPr>
          <w:sz w:val="26"/>
          <w:lang w:val="uk-UA"/>
        </w:rPr>
        <w:t>кредитів ЕС</w:t>
      </w:r>
      <w:r>
        <w:rPr>
          <w:sz w:val="26"/>
          <w:lang w:val="en-US"/>
        </w:rPr>
        <w:t>TS</w:t>
      </w:r>
      <w:r>
        <w:rPr>
          <w:sz w:val="26"/>
          <w:lang w:val="uk-UA"/>
        </w:rPr>
        <w:t>. Склав відповідні іспити та заліки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3. Пройшов педагогічну практику в обсязі ________ годин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4. Опублікував статей: всього _______, із них у фахових виданнях ______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5. Брав участь у __________ наукових конференціях.</w:t>
      </w:r>
    </w:p>
    <w:p>
      <w:pPr>
        <w:pStyle w:val="Normal"/>
        <w:ind w:left="357" w:hanging="0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 xml:space="preserve">                                         </w:t>
      </w:r>
      <w:r>
        <w:rPr>
          <w:sz w:val="26"/>
          <w:vertAlign w:val="superscript"/>
          <w:lang w:val="uk-UA"/>
        </w:rPr>
        <w:t>(вказати кількість)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Висновок наукового керівника ____________________________________________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Науковий керівник   ___________________________</w:t>
        <w:tab/>
        <w:t>"____" ____________   20___р.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20___р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Декан       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</w:r>
      <w:r>
        <w:rPr>
          <w:lang w:val="uk-UA"/>
        </w:rPr>
        <w:t>"____" ______________20___р.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 xml:space="preserve">Зав. відділу аспірантури   ________(______________) </w:t>
        <w:tab/>
        <w:t>"____" _____________ 20___р.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lang w:val="uk-UA"/>
        </w:rPr>
      </w:pPr>
      <w:r>
        <w:rPr>
          <w:lang w:val="uk-UA"/>
        </w:rPr>
        <w:t xml:space="preserve">Проректор 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 xml:space="preserve">з наукової роботи   ___________(________________) </w:t>
        <w:tab/>
        <w:t>"____" _____________ 20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7:00Z</dcterms:created>
  <dc:creator>user</dc:creator>
  <dc:description/>
  <cp:keywords/>
  <dc:language>en-US</dc:language>
  <cp:lastModifiedBy>user</cp:lastModifiedBy>
  <cp:lastPrinted>2018-09-25T15:42:00Z</cp:lastPrinted>
  <dcterms:modified xsi:type="dcterms:W3CDTF">2018-09-25T13:11:00Z</dcterms:modified>
  <cp:revision>13</cp:revision>
  <dc:subject/>
  <dc:title/>
</cp:coreProperties>
</file>