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 від 27.12.2010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 – начальник відділу зв’язку з виробництвом; 49010, місто Дніпропетровськ, проспект Гагаріна, 72, кімната 321; телефон (056)374-98-40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, вид робіт або послуг: 4944 шт., 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2.11.2010 р. № 458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3.12.2010 р. № 0916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27.12.2010 р. № 4946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Закрите акціонерне товариство «Науково-дослідний інститут прикладних інформаційних технологі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306740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367283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то Київ, вулиця Смілянська, 4, 031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то Дніпропетровськ, вулиця Винокурова, 1, 491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Строк подання цінових пропозицій (дата і час): 07.12.2010 р. до 09 год. 00 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розкриття цінових пропозицій (дата і час): 07.12.2010 р. о 10 год. 00 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отриманих цінових пропозицій: 2 (дві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Закрите акціонерне товариство «Науково-дослідний інститут прикладних інформаційних технологій» - 160 185,6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 - 157 713,60 гр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6.</w:t>
        <w:tab/>
        <w:t>Ціна акцептованої пропозиції, що відповідає вимогам замовника та має найнижчу ціну (без ПДВ): 157 713 гривень 60 копійок (бе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Сто п’ятдесят сім тисяч сімсот тринадцять гривень шістдесят копійо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6.7.</w:t>
        <w:tab/>
        <w:t>Дата акцепту пропозиції: 08.12.2010 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місто Дніпропетровськ, вулиця Винокурова, 1, 49101; (056)371-41-2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 (без ПДВ): 21.12.2010 р.; 157 713,60 гр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документи, що підтверджують відповідність учасників кваліфікаційним критеріям відповідно до статті 16 Закону наявні та відповідають встановленим законодавством вимогам, та обставин, встановлені статтею 17 Закону відсут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Закрите акціонерне товариство «Науково-дослідний інститут прикладних інформаційних технологій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Закрите акціонерне товариство «Науково-дослідний інститут прикладних інформаційних технологій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управління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0:00Z</dcterms:created>
  <dc:creator>ЛАНА ЕВТУШЕНКО</dc:creator>
  <dc:description/>
  <cp:keywords/>
  <dc:language>en-US</dc:language>
  <cp:lastModifiedBy>ЛАНА ЕВТУШЕНКО</cp:lastModifiedBy>
  <dcterms:modified xsi:type="dcterms:W3CDTF">2010-12-28T06:11:00Z</dcterms:modified>
  <cp:revision>7</cp:revision>
  <dc:subject/>
  <dc:title>ЗВІТ</dc:title>
</cp:coreProperties>
</file>