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результати проведення процедури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питу цінових пропозицій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02 від 04.04.2011 р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Посадові особи замовника, уповноважені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): Лисичкіна Юлія Йосипівна – помічник проректора з адміністративно-господарської роботи; 49010, місто Дніпропетровськ, проспект Гагаріна, 72, кімната 401; телефон (056)374-98-48, факс (056)374-98-41;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: </w:t>
      </w:r>
      <w:r>
        <w:rPr>
          <w:bCs/>
          <w:lang w:val="en-US"/>
        </w:rPr>
        <w:t>sekretartk</w:t>
      </w:r>
      <w:r>
        <w:rPr>
          <w:bCs/>
          <w:lang w:val="uk-UA"/>
        </w:rPr>
        <w:t>@</w:t>
      </w:r>
      <w:r>
        <w:rPr>
          <w:bCs/>
          <w:lang w:val="en-US"/>
        </w:rPr>
        <w:t>rambler</w:t>
      </w:r>
      <w:r>
        <w:rPr>
          <w:bCs/>
          <w:lang w:val="uk-UA"/>
        </w:rPr>
        <w:t>.</w:t>
      </w:r>
      <w:r>
        <w:rPr>
          <w:bCs/>
          <w:lang w:val="en-US"/>
        </w:rPr>
        <w:t>ru</w:t>
      </w:r>
      <w:r>
        <w:rPr>
          <w:bCs/>
          <w:lang w:val="uk-UA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 України – 00027677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: </w:t>
      </w:r>
      <w:r>
        <w:rPr>
          <w:b/>
          <w:color w:val="000000"/>
          <w:lang w:val="uk-UA"/>
        </w:rPr>
        <w:t>послуги з видалення твердих відходів (послуги з вивозу сміття та твердих побутових відходів)</w:t>
      </w:r>
      <w:r>
        <w:rPr>
          <w:lang w:val="uk-UA"/>
        </w:rPr>
        <w:t>; код Державного класифікатора продукції та послуг ДК 016-97 – 90.00.2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>
          <w:lang w:val="uk-UA"/>
        </w:rPr>
        <w:t xml:space="preserve">Кількість товарів, вид робіт або послуг: </w:t>
      </w:r>
      <w:r>
        <w:rPr>
          <w:color w:val="000000"/>
          <w:lang w:val="uk-UA"/>
        </w:rPr>
        <w:t>вивіз сміття та твердих побутових відходів, 3 920,25 м</w:t>
      </w:r>
      <w:r>
        <w:rPr>
          <w:color w:val="000000"/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ування про процедуру закупівлі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bCs/>
          <w:lang w:val="uk-UA"/>
        </w:rPr>
        <w:t xml:space="preserve">Адреса веб-порталу Міністерства економіки України, на якому розміщувалася інформація про проведення процедури запиту цінових пропозицій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валася інформація про </w:t>
      </w:r>
      <w:r>
        <w:rPr>
          <w:bCs/>
          <w:lang w:val="uk-UA"/>
        </w:rPr>
        <w:t>проведення процедури запиту цінових пропозицій</w:t>
      </w:r>
      <w:r>
        <w:rPr>
          <w:color w:val="000000"/>
          <w:lang w:val="uk-UA"/>
        </w:rPr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і номер запиту цінових пропозицій, опублікованого в державному офіційному друкованому виданні з питань державних закупівель та розміщеного на веб-порталі Міністерства економіки України: 28.02.2011 р. № 24605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оприлюднення та номер повідомлення про акцепт цінової пропозиції, опублікованого в державному офіційному друкованому виданні з питань державних закупівель та розміщеного на веб-порталі Міністерства економіки України: 21.03.2011 р. № 017707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і номер інформації про результати процедури запиту цінових пропозицій, яка була опублікована в державному офіційному друкованому виданні з питань державних закупівель та розміщена на веб-порталі Міністерства економіки України: 04.04.2011 р.           № 028244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Інформація про учасників процедури закупівлі, що подали цінові пропозиції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Кількість учасників процедури закупівлі: 3 (три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Найменування/ прізвище, ім’я, по батьков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lang w:val="uk-UA"/>
        </w:rPr>
        <w:t>Товариство з обмеженою відповідальністю «Екологія Украї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lang w:val="uk-UA"/>
        </w:rPr>
        <w:t>Фізична особа підприємець Клочко Олексій Петрови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lang w:val="uk-UA"/>
        </w:rPr>
        <w:t>Закрите акціонерне товариство «Дніпрокомунтранс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Ідентифікаційний код/ідентифікаційний номе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lang w:val="uk-UA"/>
        </w:rPr>
        <w:t>3257606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lang w:val="uk-UA"/>
        </w:rPr>
        <w:t>260431259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lang w:val="uk-UA"/>
        </w:rPr>
        <w:t>02128158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Місцезнаходження (для юридичної особи) та місце проживання (для фізичної особ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lang w:val="uk-UA"/>
        </w:rPr>
        <w:t>місто Дніпропетровськ, вулиця Гопнер, 1/3, 49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lang w:val="uk-UA"/>
        </w:rPr>
        <w:t>місто Дніпропетровськ, проспект Правди, 108/225, 4900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lang w:val="uk-UA"/>
        </w:rPr>
        <w:t>місто Дніпропетровськ, вулиця Запорізьке шосе, 26, 49107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щодо цінових пропозицій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Строк подання цінових пропозицій (дата і час): 15.03.2011 р. до 11 год. 00 х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розкриття цінових пропозицій (дата і час): 15.03.2011 р. о 14 год. 00 х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Кількість отриманих цінових пропозицій: 3 (три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ерелік відхилених цінових пропозицій, обґрунтування підстав відхилення: -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Ціна і стислий опис інших умов кожної цінової пропозиції: -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1)</w:t>
        <w:tab/>
        <w:t>Товариство з обмеженою відповідальністю «Екологія Україна» - 142 958 грн. 04 коп.;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2)</w:t>
        <w:tab/>
        <w:t>Фізична особа підприємець Клочко Олексій Петрович - 143 155 грн. 23 коп.;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3)</w:t>
        <w:tab/>
        <w:t>Закрите акціонерне товариство «Дніпрокомунтранс» - 143 116 грн. 02 коп.</w:t>
      </w:r>
    </w:p>
    <w:p>
      <w:pPr>
        <w:pStyle w:val="Normal"/>
        <w:tabs>
          <w:tab w:val="clear" w:pos="708"/>
          <w:tab w:val="left" w:pos="1440" w:leader="none"/>
        </w:tabs>
        <w:ind w:left="708" w:firstLine="12"/>
        <w:jc w:val="both"/>
        <w:rPr/>
      </w:pPr>
      <w:r>
        <w:rPr>
          <w:lang w:val="uk-UA"/>
        </w:rPr>
        <w:t>6.6.</w:t>
        <w:tab/>
        <w:t>Ціна акцептованої пропозиції, що відповідає вимогам замовника та має найнижчу ціну:                                                                                              142 958 гривень 04 копійки (з ПДВ)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ab/>
        <w:tab/>
        <w:tab/>
      </w:r>
      <w:r>
        <w:rPr>
          <w:sz w:val="20"/>
          <w:szCs w:val="20"/>
          <w:lang w:val="uk-UA"/>
        </w:rPr>
        <w:t>(цифрами)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>Сто сорок дві тисячі дев’ятсот п’ятдесят вісім гривень чотири копійк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0"/>
          <w:szCs w:val="20"/>
          <w:lang w:val="uk-UA"/>
        </w:rPr>
      </w:pPr>
      <w:r>
        <w:rPr>
          <w:lang w:val="uk-UA"/>
        </w:rPr>
        <w:tab/>
        <w:tab/>
        <w:tab/>
        <w:tab/>
        <w:tab/>
      </w:r>
      <w:r>
        <w:rPr>
          <w:sz w:val="20"/>
          <w:szCs w:val="20"/>
          <w:lang w:val="uk-UA"/>
        </w:rPr>
        <w:t>(словами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6.7.</w:t>
        <w:tab/>
        <w:t>Дата акцепту пропозиції: 17.03.2011 р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учасника, з яким укладено договір про закупівлю: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/прізвище, ім’я, по батькові: Товариство з обмеженою відповідальністю «Екологія Україна»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/ідентифікаційний номер: 32576064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знаходження, телефон, телефакс: місто Дніпропетровськ, вулиця Гопнер, 1/3, 49000; (0562)35-12-40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укладення договору про закупівлю та його ціна (з ПДВ): 29.03.2011р.;                142 958,04 грн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і підстави прийняття рішення про неукладення договору про закупівлю: -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роцедура запиту цінових пропозицій відмінена або визнана такою, що не відбула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прийняття рішення: -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ідстави: -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Зведена інформація замовника про наявність та відповідність встановленим законодавством вимогам документів, що підтверджують відповідність учасників кваліфікаційним критеріям відповідно до статті 16 Закону, та наявність/відсутність обставин, встановлених статтею 17 Закону, із зазначенням відповідних підстав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 xml:space="preserve">Перелік учасників, що подали всі документи, які підтверджують відповідність учасників кваліфікаційним критеріям відповідно до статті 16 Закону та відповідають встановленим законодавством вимога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Товариство з обмеженою відповідальністю «Екологія Україн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Фізична особа підприємець Клочко Олексій Петрови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Закрите акціонерне товариство «Дніпрокомунтранс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ерелік учасників, які не подали документи, що підтверджують відповідність учасників кваліфікаційним критеріям відповідно до статті 16 Закону, або подані документи не відповідають встановленим законодавством вимогам: -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ерелік учасників, щодо яких не встановлені обставини, визначені статтею 17 Закону: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720"/>
        <w:jc w:val="both"/>
        <w:rPr/>
      </w:pPr>
      <w:r>
        <w:rPr>
          <w:lang w:val="uk-UA"/>
        </w:rPr>
        <w:t>Товариство з обмеженою відповідальністю «Екологія Україна»;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720"/>
        <w:jc w:val="both"/>
        <w:rPr/>
      </w:pPr>
      <w:r>
        <w:rPr>
          <w:lang w:val="uk-UA"/>
        </w:rPr>
        <w:t>Фізична особа підприємець Клочко Олексій Петрович;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720"/>
        <w:jc w:val="both"/>
        <w:rPr/>
      </w:pPr>
      <w:r>
        <w:rPr>
          <w:lang w:val="uk-UA"/>
        </w:rPr>
        <w:t>Закрите акціонерне товариство «Дніпрокомунтранс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ерелік учасників, щодо яких встановлені обставини, визначені статтею 17 Закону, та підстава (перелік підстав) для кожного такого учасника: -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Інша інформація: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Закупівля за процедурою запиту цінових пропозицій здійснювалася відповідно до статті 35 Закону України «Про здійснення державних закупівель» № 2289 від 01.06.2010 р., введеного в дію 30.07.2010 р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Склад комітету з конкурсних торгів:</w:t>
      </w:r>
    </w:p>
    <w:tbl>
      <w:tblPr>
        <w:tblW w:w="105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60"/>
        <w:gridCol w:w="6120"/>
      </w:tblGrid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/>
              <w:t>Яшин</w:t>
            </w:r>
            <w:r>
              <w:rPr>
                <w:lang w:val="uk-UA"/>
              </w:rPr>
              <w:t xml:space="preserve"> Д. О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ректор з соціально-економічних питань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тету з конкурсних торгів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очубей О. О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проректор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комітету з конкурсних торгів</w:t>
            </w:r>
          </w:p>
        </w:tc>
      </w:tr>
      <w:tr>
        <w:trPr/>
        <w:tc>
          <w:tcPr>
            <w:tcW w:w="1051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Члени комітету з конкурсних торгів:</w:t>
            </w:r>
          </w:p>
        </w:tc>
      </w:tr>
      <w:tr>
        <w:trPr>
          <w:trHeight w:val="233" w:hRule="atLeast"/>
        </w:trPr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Ружин М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ректор з адміністративно-господарської роботи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олішко О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науково-дослідної частини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воруха Н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Євтушенко С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фахівець з державних закупівель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комітету з конкурсних торгі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13:00Z</dcterms:created>
  <dc:creator>ЛАНА ЕВТУШЕНКО</dc:creator>
  <dc:description/>
  <cp:keywords/>
  <dc:language>en-US</dc:language>
  <cp:lastModifiedBy>ЛАНА ЕВТУШЕНКО</cp:lastModifiedBy>
  <cp:lastPrinted>2011-04-04T09:44:00Z</cp:lastPrinted>
  <dcterms:modified xsi:type="dcterms:W3CDTF">2011-04-05T06:04:00Z</dcterms:modified>
  <cp:revision>2</cp:revision>
  <dc:subject/>
  <dc:title>ЗВІТ</dc:title>
</cp:coreProperties>
</file>