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процедури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критих торгів 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2 від 25.05.2011 р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Яшин Денис Олександрович – проректор з соціально-економічних питань; 49010, місто Дніпропетровськ, проспект Гагаріна, 72, кімната 412; телефон (056)374-98-05, факс (056)374-98-41;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00027677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Найменування: </w:t>
      </w:r>
      <w:r>
        <w:rPr>
          <w:b/>
          <w:color w:val="000000"/>
          <w:lang w:val="uk-UA"/>
        </w:rPr>
        <w:t>послуги з друкування книг, періодичних видань</w:t>
      </w:r>
      <w:r>
        <w:rPr>
          <w:lang w:val="uk-UA"/>
        </w:rPr>
        <w:t>; код Державного класифікатора продукції та послуг ДК 016-97 – 22.22.3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>
          <w:lang w:val="uk-UA"/>
        </w:rPr>
        <w:t>Кількість товарів, вид робіт або послуг: друкування книг, періодичних видань 2 350 друкованих листа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lang w:val="uk-UA"/>
        </w:rPr>
        <w:t>Процедура закупівлі: відкриті торги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процедуру закупівлі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</w:t>
      </w:r>
      <w:r>
        <w:rPr>
          <w:bCs/>
          <w:lang w:val="uk-UA"/>
        </w:rPr>
        <w:t>закупівлю</w:t>
      </w:r>
      <w:r>
        <w:rPr>
          <w:color w:val="000000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оголошення про проведення процедури закупівлі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: 28.02.2011р. № 2491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і номер оголошення про проведення процедури закупівлі, опублікованого у відповідних міжнародних виданнях (у випадках, передбачених Законом): 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: 29.04.2011 р. № 054113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і номер оголошення про результати проведення торгів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: 20.05.2011 р. № 070174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і номер оголошення про результати проведення торгів, опублікованого у відповідних міжнародних виданнях (у випадках, передбачених Законом): -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Інформація про учасників процедури закупівлі, що подали пропозиції конкурсних торгів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Кількість учасників процедури закупівлі: 3 (тр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Найменування/ прізвище, ім’я, по батькові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Приватне багатопрофільне підприємство «Економі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lang w:val="uk-UA"/>
        </w:rPr>
        <w:t>Фізична особа – підприємець Свідлер Анатолій Льв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Державне підприємство Друкарня Дніпропетровського національного університе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/>
        </w:rPr>
        <w:t>20252943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/>
        </w:rPr>
        <w:t>1782300051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/>
        </w:rPr>
        <w:t>02066049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Місцезнаходженн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uk-UA"/>
        </w:rPr>
        <w:t>місто Дніпропетровськ, вулиця Мандриківська, 161/33, 49094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uk-UA"/>
        </w:rPr>
        <w:t>місто Дніпропетровськ, проспект Героїв, 1б/7, 49100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місто Дніпропетровськ, вулиця Наукова, 5, 49050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щодо пропозицій конкурсних торгі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Строк подання пропозицій конкурсних торгів (дата і час): 30.03.2011р. до 09 год. 00 х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розкриття пропозицій конкурсних торгів (дата і час): 30.03.2011р. о 10 год. 00 х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Кількість отриманих пропозицій конкурсних торгів: 3 (тр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Кількість пропозицій конкурсних торгів, поданих на другому етапі (у разі застосування процедури двоступеневих торгів): 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Ціна і стислий опис інших умов кожної пропозицій конкурсних торгі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Приватне багатопрофільне підприємство «Економіка» - 7348,59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Фізична особа – підприємець Свідлер Анатолій Львович – 491144,40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Державне підприємство Друкарня Дніпропетровського національного університету – 387090,00 гр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Перелік відхилених пропозицій конкурсних торгів, обґрунтування підстав відхилення: 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1)</w:t>
        <w:tab/>
        <w:t>Приватне багатопрофільне підприємство «Економіка» - як таку, що не відповідає умовам документації конкурсних торгів відповідно до підпункту 3 пункту 1 статті 29 Закон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Інформація щодо оцінки пропозицій конкурсних торгі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Ціни пропозицій конкурсних торгів, які оцінювалися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lang w:val="uk-UA"/>
        </w:rPr>
        <w:t>найнижча ціна пропозиції конкурсних торгів 387 090,00 грн.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lang w:val="uk-UA"/>
        </w:rPr>
        <w:t>найвища ціна пропозиції конкурсних торгів 491 144,40 грн.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lang w:val="uk-UA"/>
        </w:rPr>
        <w:t>номер 3 та ціна акцептованої пропозиції конкурсних торгів 387 090 гривень 00 копійок (без ПДВ)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(цифрами)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Триста вісімдесят сім тисяч дев’яносто гривень нуль копійок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(словами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lang w:val="uk-UA"/>
        </w:rPr>
        <w:t>8.2.</w:t>
        <w:tab/>
        <w:t>Дата акцепту пропозиції конкурсних торгів: 26.04.2011 р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учасника, з яким укладено договір про закупівлю: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>
          <w:lang w:val="uk-UA"/>
        </w:rPr>
        <w:t>Найменування/прізвище, ім’я, по батькові: Державне підприємство Друкарня Дніпропетровського національного університету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>
          <w:lang w:val="uk-UA"/>
        </w:rPr>
        <w:t>Ідентифікаційний код/ідентифікаційний номер: 02066049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знаходження (для юридичної особи) та місце проживання (для фізичної особи), телефон, телефакс: 49050, місто Дніпропетровськ, вул. Наукова, 5; (056) 734-20-70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укладення договору про закупівлю та його ціна (без ПДВ): 16.05.2011р.; 387090,00 грн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ідстави прийняття рішення про неукладення договору про закупівлю (якщо таке мало місце): -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Торги відмінені або визнані такими, що не відбулися:</w:t>
      </w:r>
    </w:p>
    <w:p>
      <w:pPr>
        <w:pStyle w:val="Normal"/>
        <w:numPr>
          <w:ilvl w:val="1"/>
          <w:numId w:val="8"/>
        </w:numPr>
        <w:spacing w:lineRule="auto" w:line="360"/>
        <w:ind w:left="1410" w:hanging="69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ичини: -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ведена інформація замовника про наявність та відповідність встановленим законодавством вимогам документів, що підтверджують відповідність учасників кваліфікаційним критеріям відповідно до статті 16 Закону, та наявність/відсутність обставин, встановлених статтею 17 Закону, із зазначенням відповідних підста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що подали всі документи, які підтверджують відповідність учасників кваліфікаційним критеріям відповідно до статті 16 Закону та відповідають встановленим законодавством вимога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Фізична особа – підприємець Свідлер Анатолій Львович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ержавне підприємство Друкарня Дніпропетровського національного університе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 xml:space="preserve">Перелік учасників, які не подали документи, що підтверджують відповідність учасників кваліфікаційним критеріям відповідно до статті 16 Закону, або подані документи не відповідають встановленим законодавством вимогам: 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1)</w:t>
        <w:tab/>
        <w:t>Приватне багатопрофільне підприємство «Економіка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щодо яких не встановлені обставини, визначені статтею 17 Закон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риватне багатопрофільне підприємство «Економіка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Фізична особа – підприємець Свідлер Анатолій Львович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ержавне підприємство Друкарня Дніпропетровського національного університе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щодо яких встановлені обставини, визначені статтею 17 Закону, та підстава (перелік підстав) для кожного такого учасника: -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Інша інформація (в тому числі обґрунтування застосування скороченої процедури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ислий виклад критеріїв порівняння та оцінки пропозицій конкурсних торгів і визначення переможця процедури закупівлі:</w:t>
      </w:r>
    </w:p>
    <w:tbl>
      <w:tblPr>
        <w:tblW w:w="11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1"/>
        <w:gridCol w:w="2318"/>
        <w:gridCol w:w="2343"/>
        <w:gridCol w:w="118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 (для юридичної особи) або прізвище, ім’я, по батькові (для фізичної особи), ідентифікаційний код/ідентифікаційний номер (за наявності) учасника процедури закупівл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ерії оцінки пропозицій конкурсних торгі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чення показників згідно з пропозиціями конкурсних торгів за критеріями оцін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балів або інших оціночних одиниць за критеріями відповідно до методики оцінки (не заповнюється для процедури запиту цінових пропозиці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а особа – підприємець Свідлер Анатолій Льв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23000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1 144 грн. 40 коп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БАЛІ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,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е підприємство Друкарня Дніпропетровського національного університ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660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87 090 грн. 00 коп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БАЛІ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Склад комітету з конкурсних торгів:</w:t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60"/>
        <w:gridCol w:w="6120"/>
      </w:tblGrid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/>
              <w:t>Яшин</w:t>
            </w:r>
            <w:r>
              <w:rPr>
                <w:lang w:val="uk-UA"/>
              </w:rPr>
              <w:t xml:space="preserve"> Д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соціально-економічних питан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чубей О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проректор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мітету з конкурсних торгів</w:t>
            </w:r>
          </w:p>
        </w:tc>
      </w:tr>
      <w:tr>
        <w:trPr/>
        <w:tc>
          <w:tcPr>
            <w:tcW w:w="1051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Члени комітету з конкурсних торгів:</w:t>
            </w:r>
          </w:p>
        </w:tc>
      </w:tr>
      <w:tr>
        <w:trPr>
          <w:trHeight w:val="233" w:hRule="atLeast"/>
        </w:trPr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ужин М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адміністративно-господарської робот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лішко О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науково-дослідної частин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воруха Н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Євтушенко С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фахівець з державних закупівел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26:00Z</dcterms:created>
  <dc:creator>ЛАНА ЕВТУШЕНКО</dc:creator>
  <dc:description/>
  <cp:keywords/>
  <dc:language>en-US</dc:language>
  <cp:lastModifiedBy>ЛАНА ЕВТУШЕНКО</cp:lastModifiedBy>
  <dcterms:modified xsi:type="dcterms:W3CDTF">2011-05-25T07:06:00Z</dcterms:modified>
  <cp:revision>2</cp:revision>
  <dc:subject/>
  <dc:title>ЗВІТ</dc:title>
</cp:coreProperties>
</file>