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16.11.2010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, проректор з соціально-економічних питань, 49010, м. Дніпропетровськ, пр.Гагаріна, 72, к. 412, тел. (056)374-98-05, факс (056)374-98-41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dyashyn</w:t>
      </w:r>
      <w:r>
        <w:rPr>
          <w:bCs/>
          <w:lang w:val="uk-UA"/>
        </w:rPr>
        <w:t>@</w:t>
      </w:r>
      <w:r>
        <w:rPr>
          <w:bCs/>
          <w:lang w:val="en-US"/>
        </w:rPr>
        <w:t>gmail</w:t>
      </w:r>
      <w:r>
        <w:rPr>
          <w:bCs/>
          <w:lang w:val="uk-UA"/>
        </w:rPr>
        <w:t>.</w:t>
      </w:r>
      <w:r>
        <w:rPr>
          <w:bCs/>
          <w:lang w:val="en-US"/>
        </w:rPr>
        <w:t>com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, вид робіт або послуг: 4944 шт.,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проведення робіт чи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застосування процедури закупівлі в одного учасник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державному офіційному друкованому виданні з питань державних закупівель та розміщеної на веб-порталі Міністерства економіки України: 01.11.2010 р. № 4067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ки України: у міжнародному інформаційному виданні з питань державних закупівель інформація не публікувала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ки України: 01.11.2010 р. № 40673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відомостей та номер оголошення щодо рішення Міністерства економіки України про погодження або відмову у погодженні застосування процедури закупівлі в одного учасника, опублікованих у державному офіційному друкованому виданні з питань державних закупівель та розміщених на веб-порталі Міністерства економіки України: 15.11.2010 р. № 011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: 15.11.2010 р. № 3869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опублікована у міжнародному інформаційному виданні з питань державних закупівель Міністерства економіки України: у міжнародному інформаційному виданні з питань державних закупівель інформація не публікувала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відправлення запрошення до участі в проведенні процедури закупівлі: 15.10.2010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проведення переговорів (дата, час,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, телефон, телефакс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його ціна (з урахуванням ПДВ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10.11.2010 р., відповідно до листа Міністерства економіки України про відмову в погодженні застосування процедури закупівлі в одного учасника № 3305-26/11745-12 від 03.11.2010р. (Вхідний номер ДНУ 87-906-4 від 10.11.2010р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а кваліфікаційним критеріям відповідно до статті 16 Закону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</w:t>
      </w:r>
      <w:r>
        <w:rPr/>
        <w:t>товари, які можуть бути поставлені тільки певним постачальником</w:t>
      </w:r>
      <w:r>
        <w:rPr>
          <w:lang w:val="uk-UA"/>
        </w:rPr>
        <w:t>, за відсутності при цьому</w:t>
      </w:r>
      <w:r>
        <w:rPr/>
        <w:t xml:space="preserve"> альтернативи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ичини та обставини, якими керувався замовник під час обрання процедури закупівлі в одного учасника: в</w:t>
      </w:r>
      <w:r>
        <w:rPr/>
        <w:t>ідповідно до наказу Міністерства освіти і науки України № 221 від 19.03.2010р. товариство з обмеженою відповідальністю «Науково-виробниче підприємство «Обласний Дніпропетровський центр прикладних інформаційних технологій» являється єдиним підприємством в місті Дніпропетровську, якому надано статус інформаційно-виробничого вузла ІВС «ОСВІТА» на виконання постанови Кабінету Міністрів України від 05.07.2004 року № 841 «Про створення та впровадження державної інформаційно-виробничої системи в галузі освіти», наказу Міністерства освіти і науки від 15.12.2004 року № 939 «Про затвердження Положення про Вузли державної інформаційно-виробничої системи для інформаційного та документального забезпечення фізичних і юридичних осіб даними з питань освіти (ІВС «ОСВІТА»)»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мілянець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матеріально-технічного постачання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-економічного управління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1:00Z</dcterms:created>
  <dc:creator>ЛАНА ЕВТУШЕНКО</dc:creator>
  <dc:description/>
  <cp:keywords/>
  <dc:language>en-US</dc:language>
  <cp:lastModifiedBy>ЛАНА ЕВТУШЕНКО</cp:lastModifiedBy>
  <dcterms:modified xsi:type="dcterms:W3CDTF">2010-11-17T09:58:00Z</dcterms:modified>
  <cp:revision>6</cp:revision>
  <dc:subject/>
  <dc:title>ЗВІТ</dc:title>
</cp:coreProperties>
</file>