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ind w:firstLine="72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Заява на отримання документації конкурсних торгів подається на офіційному бланку підприємства, за підписом уповноваженої особи та завірена печаткою підприємства – </w:t>
      </w:r>
      <w:r>
        <w:rPr>
          <w:b/>
          <w:i/>
          <w:u w:val="single"/>
          <w:lang w:val="uk-UA"/>
        </w:rPr>
        <w:t>після опублікування оголошення в ІБ «Вісник державних закупівель»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Голові комітету з конкурсних торгів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ніпропетровського національного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університету імені Олеся Гончара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Яшину Д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процедурі відкритих торг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Ознайомившись з оголошенням № _______, опублікованому в інформаційному бюлетені «Вісник державних закупівель» № ____ (___) від __.___.2011р., ми маємо намір прийняти участь у відкритих торгах на закупівлю _______________________________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вказати предмет закупівлі відповідно до оголоше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4:00Z</dcterms:created>
  <dc:creator>ЛАНА ЕВТУШЕНКО</dc:creator>
  <dc:description/>
  <cp:keywords/>
  <dc:language>en-US</dc:language>
  <cp:lastModifiedBy>ЛАНА ЕВТУШЕНКО</cp:lastModifiedBy>
  <dcterms:modified xsi:type="dcterms:W3CDTF">2011-03-01T08:28:00Z</dcterms:modified>
  <cp:revision>2</cp:revision>
  <dc:subject/>
  <dc:title>Заява на отримання документації конкурсних торгів подається на офіційному бланку підприємства, за підписом уповноваженої особи та завірена печаткою підприємства – після опублікування оголошення в ІБ «Вісник державних закупівель»</dc:title>
</cp:coreProperties>
</file>