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роведення торгів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00027677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оцедура закупівлі: відкриті торг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color w:val="000000"/>
          <w:lang w:val="uk-UA"/>
        </w:rPr>
        <w:t>послуги з друкування книг, періодичних видань</w:t>
      </w:r>
      <w:r>
        <w:rPr>
          <w:lang w:val="uk-UA"/>
        </w:rPr>
        <w:t>; код Державного класифікатора продукції та послуг ДК 016-97 – 22.22.3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lang w:val="uk-UA"/>
        </w:rPr>
        <w:t>Кількість та місце поставки товарів або вид і місце виконання робіт чи надання послуг: друкування книг, періодичних видань 2 350 друкованих листа; Дніпропетровський національний університет імені Олеся Гончар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процедуру закупівл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замовника про закупівлю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28.02.2011р. № 2491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відповідних міжнародних виданнях (у випадках, передбачених Законом): 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: 29.04.2011 р. № 054113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купівл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акцепту пропозиції конкурсних торгів, що визначена найбільш економічно вигідною: 26.04.2011 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укладення договору про закупівлю: 16.05.2011 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Торги відмінені чи визнані такими, що не відбули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Дата прийняття рішення: -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ичина: -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lang w:val="uk-UA"/>
        </w:rPr>
        <w:t>Ціна договору про закупівлю: 387 090 гривень 00 копійок (без ПДВ);</w:t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(цифрами)</w:t>
      </w:r>
    </w:p>
    <w:p>
      <w:pPr>
        <w:pStyle w:val="Normal"/>
        <w:ind w:firstLine="1440"/>
        <w:jc w:val="both"/>
        <w:rPr/>
      </w:pPr>
      <w:r>
        <w:rPr>
          <w:lang w:val="uk-UA"/>
        </w:rPr>
        <w:t>Триста вісімдесят сім тисяч дев’яносто гривень нуль копійок.</w:t>
      </w:r>
    </w:p>
    <w:p>
      <w:pPr>
        <w:pStyle w:val="Normal"/>
        <w:spacing w:lineRule="auto" w:line="360"/>
        <w:ind w:left="4248" w:firstLine="708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Інформація про переможця торгів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Найменування/прізвище, ім’я, по батькові: </w:t>
      </w:r>
      <w:r>
        <w:rPr/>
        <w:t>Державне підприємство Друкарня Дніпропетровського національного університету</w:t>
      </w:r>
      <w:r>
        <w:rPr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Ідентифікаційний код/ідентифікаційний номер: 0206604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Місцезнаходження (для юридичної особи) або місце проживання (для фізичної особи): 49050, місто Дніпропетровськ, вул. Наукова, 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Номер телефону, телефаксу: (056) 734-20-70.</w:t>
      </w:r>
    </w:p>
    <w:p>
      <w:pPr>
        <w:pStyle w:val="Normal"/>
        <w:spacing w:lineRule="auto" w:line="36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uk-UA"/>
        </w:rPr>
        <w:t>16.05.2011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Провідний фахівець з державних закупівел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Євтушенко Світлана Миколаї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т. (056)374-98-88; 097-169-23-9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6:00Z</dcterms:created>
  <dc:creator>ЛАНА ЕВТУШЕНКО</dc:creator>
  <dc:description/>
  <cp:keywords/>
  <dc:language>en-US</dc:language>
  <cp:lastModifiedBy>ЛАНА ЕВТУШЕНКО</cp:lastModifiedBy>
  <dcterms:modified xsi:type="dcterms:W3CDTF">2011-05-16T10:37:00Z</dcterms:modified>
  <cp:revision>1</cp:revision>
  <dc:subject/>
  <dc:title>ОГОЛОШЕННЯ</dc:title>
</cp:coreProperties>
</file>