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риття цінових пропози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3/3 від 07.12.2010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ісцезнаходження: 49010, місто Дніпропетровськ, проспект Гагаріна, 7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Відповідальний за проведення торгів: Яшин Денис Олександрови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он: (056)374-98-0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акс: (056)374-98-4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 xml:space="preserve">Інформація про предмет закупівлі: код 80.30.1 - послуги </w:t>
      </w:r>
      <w:r>
        <w:rPr>
          <w:color w:val="000000"/>
          <w:lang w:val="uk-UA"/>
        </w:rPr>
        <w:t>у сфері вищої освіти (</w:t>
      </w:r>
      <w:r>
        <w:rPr>
          <w:lang w:val="uk-UA"/>
        </w:rPr>
        <w:t>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2.11.2010р. № 4584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Розкриття цінових пропозицій відбулося 07.12.2010 року о 10 год. 00 х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 xml:space="preserve">     (дата) </w:t>
        <w:tab/>
        <w:tab/>
        <w:t xml:space="preserve">   (час)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Місце розкриття: 49010, місто Дніпропетровськ, проспект Гагаріна, 72, к. 412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Перелік цінових пропозицій, запропонованих учасниками процедури закупівлі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765"/>
        <w:gridCol w:w="2520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дата реєстрації замовником цінової пропози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(для юридичної особи) або прізвище, ім’я, по батькові (для фізичної особи) учасника процедури закупівлі, ідентифікаційний код/ідентифікаційний номер (за наявності), місцезнаходження/місце проживання, телефон/телефак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наявність необхідних документів, передбачених запитом щодо цінових пропози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/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1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ите акціонерне товариство «Науково-дослідний інститут прикладних інформаційних технологі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740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151, м. Киї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мілянська,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4)246-27-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 185 грн. 6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Науково-виробниче підприємство «Обласний Дніпропетровський центр прикладних інформаційних технологі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283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01, м. Дніпропетровсь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Винокурова,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371-41-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 713 грн. 6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учасників процедури закупівлі:</w:t>
      </w:r>
    </w:p>
    <w:tbl>
      <w:tblPr>
        <w:tblW w:w="10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4"/>
        <w:gridCol w:w="2336"/>
      </w:tblGrid>
      <w:tr>
        <w:trPr/>
        <w:tc>
          <w:tcPr>
            <w:tcW w:w="8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уваження учасників процедури закупівлі (у разі наявності)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замовника (члени комітету з конкурсних торгів):</w:t>
      </w:r>
    </w:p>
    <w:tbl>
      <w:tblPr>
        <w:tblW w:w="10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  <w:gridCol w:w="1910"/>
        <w:gridCol w:w="2295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ерший проректор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заступник голови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Кочубей О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 xml:space="preserve">Т.в.о. </w:t>
            </w:r>
            <w:r>
              <w:rPr/>
              <w:t>проректор</w:t>
            </w:r>
            <w:r>
              <w:rPr>
                <w:lang w:val="uk-UA"/>
              </w:rPr>
              <w:t>а</w:t>
            </w:r>
            <w:r>
              <w:rPr/>
              <w:t xml:space="preserve"> з адміністративно-господарської робот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ець Д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чальник науково-дослідної частин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лішко О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Н</w:t>
            </w:r>
            <w:r>
              <w:rPr/>
              <w:t>ачальник фінансово-економічного управління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уха Н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ин Д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8:00Z</dcterms:created>
  <dc:creator>ЛАНА ЕВТУШЕНКО</dc:creator>
  <dc:description/>
  <cp:keywords/>
  <dc:language>en-US</dc:language>
  <cp:lastModifiedBy>ЛАНА ЕВТУШЕНКО</cp:lastModifiedBy>
  <cp:lastPrinted>2010-12-07T09:45:00Z</cp:lastPrinted>
  <dcterms:modified xsi:type="dcterms:W3CDTF">2010-12-07T09:45:00Z</dcterms:modified>
  <cp:revision>4</cp:revision>
  <dc:subject/>
  <dc:title>ПРОТОКОЛ</dc:title>
</cp:coreProperties>
</file>