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/>
      </w:pPr>
      <w:r>
        <w:rPr>
          <w:b/>
          <w:lang w:val="uk-UA"/>
        </w:rPr>
        <w:t>розкриття кваліфікаційн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/3 від 15.12.2010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Ружин Микола Миколай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 xml:space="preserve">Інформація про предмет закупівлі: </w:t>
      </w:r>
      <w:r>
        <w:rPr>
          <w:color w:val="000000"/>
          <w:lang w:val="uk-UA"/>
        </w:rPr>
        <w:t xml:space="preserve">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15.11.2010р. № 4357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кваліфікаційних пропозицій відбулося 15.12.2010 року о 10 год. 00 х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lang w:val="uk-UA"/>
        </w:rPr>
        <w:t>Перелік кваліфікаційн</w:t>
      </w:r>
      <w:r>
        <w:rPr/>
        <w:t>их пропозицій, запропонованих учасниками процедури закупівлі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кваліфікаційн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документацією конкурсних торг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охоронне агентство «НІКО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lang w:val="uk-UA"/>
              </w:rPr>
              <w:t>340591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18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/м. Парус, 6-2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89-4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Альфа При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35166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5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евастопольськаа, 2/1-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85-35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документи є в наявності, крім копії договорів страхування відповідаль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/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ватне підприємство «Явір - 2000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750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11, м. Полта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ороленко, 17/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32)56-36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документи є в наявності, крім копії договорів, що підтверджують взаємодію з підрозділами громадського порядку; відомостей про аналогічне виконання договорів за останній рік, інформаційної довідки про наявність та кількість засобів мобільного зв’язку, спеціальних засобів, автотранспорту, форменого одягу, додаткової групи реагуванн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34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/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«Недержавна служба безпеки «Меркурій-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958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101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Кірова, 76/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75-93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документи є в наявності, але замість кваліфікаційної пропозиції для ДНУ надано пропозицію конкурсних торгів для Національного гірничого універс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/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12.2010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спеціальне охоронно-детективне агентство «Легіон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87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45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ндриківська, 143/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70-11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і документи є в наяв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</w:t>
            </w:r>
            <w:r>
              <w:rPr>
                <w:color w:val="000000"/>
                <w:vertAlign w:val="superscript"/>
              </w:rPr>
              <w:t> </w:t>
            </w:r>
            <w:r>
              <w:rPr>
                <w:color w:val="000000"/>
                <w:vertAlign w:val="superscript"/>
                <w:lang w:val="uk-UA"/>
              </w:rPr>
              <w:t xml:space="preserve">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3:00Z</dcterms:created>
  <dc:creator>ЛАНА ЕВТУШЕНКО</dc:creator>
  <dc:description/>
  <cp:keywords/>
  <dc:language>en-US</dc:language>
  <cp:lastModifiedBy>ЛАНА ЕВТУШЕНКО</cp:lastModifiedBy>
  <cp:lastPrinted>2010-12-17T08:23:00Z</cp:lastPrinted>
  <dcterms:modified xsi:type="dcterms:W3CDTF">2010-12-17T06:45:00Z</dcterms:modified>
  <cp:revision>10</cp:revision>
  <dc:subject/>
  <dc:title>ПРОТОКОЛ</dc:title>
</cp:coreProperties>
</file>