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риття пропозицій конкурсних торг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02/3 від 30.03.2011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Місцезнаходження: 49010, місто Дніпропетровськ, проспект Гагаріна, 7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Відповідальний за проведення торгів: Яшин Денис Олександрович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>телефон: (056)374-98-0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>телефакс: (056)374-98-41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lang w:val="uk-UA"/>
        </w:rPr>
        <w:t xml:space="preserve">Інформація про предмет закупівлі: </w:t>
      </w:r>
      <w:r>
        <w:rPr>
          <w:b/>
          <w:color w:val="000000"/>
          <w:lang w:val="uk-UA"/>
        </w:rPr>
        <w:t xml:space="preserve">послуги </w:t>
      </w:r>
      <w:r>
        <w:rPr>
          <w:b/>
          <w:lang w:val="uk-UA"/>
        </w:rPr>
        <w:t>з друкування книг, періодичних видань</w:t>
      </w:r>
      <w:r>
        <w:rPr>
          <w:lang w:val="uk-UA"/>
        </w:rPr>
        <w:t>; код Державного класифікатора продукції та послуг ДК 016-97: 22.22.3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28.02.2011р. № 24914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Розкриття пропозицій конкурсних торгів відбулося 30.03.2011 року о 10 год. 00 х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 xml:space="preserve">          (дата) </w:t>
        <w:tab/>
        <w:tab/>
        <w:t xml:space="preserve">         (час)</w:t>
      </w:r>
    </w:p>
    <w:p>
      <w:pPr>
        <w:pStyle w:val="Normal"/>
        <w:spacing w:lineRule="auto" w:line="360"/>
        <w:ind w:left="709" w:hanging="0"/>
        <w:jc w:val="both"/>
        <w:rPr>
          <w:lang w:val="uk-UA"/>
        </w:rPr>
      </w:pPr>
      <w:r>
        <w:rPr>
          <w:lang w:val="uk-UA"/>
        </w:rPr>
        <w:t>Місце розкриття: 49010, місто Дніпропетровськ, проспект Гагаріна, 72, к. 412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/>
        <w:t>Перелік пропозицій конкурсних торгів, запропонованих учасниками процедури закупівлі: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160"/>
        <w:gridCol w:w="2234"/>
        <w:gridCol w:w="12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і дата реєстрації замовником пропозиції конкурсних торг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е найменування (для юридичної особи) або прізвище, ім’я, по батькові (для фізичної особи) учасника процедури закупівлі, ідентифікаційний код/ідентифікаційний номер (за наявності), місцезнаходження/місце проживання, телефон/телефа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наявність необхідних документів, передбачених документацією конкурсних торгі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3.2011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ватне багатопрофільне підприємство «Економік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294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9094, м. Дніпропетровсь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ндриківська, 161/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96)545-12-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сі документи є в наявності, а саме не надано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опії звіту про рух грошових коштів за останній звітний період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опії довідки про включення до ЄДРПОУ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 348 грн. 59 ко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3.2011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 – підприєм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длер Анатолій Львович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lang w:val="uk-UA"/>
              </w:rPr>
              <w:t>178230005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9100, м. Дніпропетровсь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Героїв, 1б, кв. 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6)776-39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документи є в наявност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91 144 грн. 40 ко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3.2011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е підприємство Друкарня Дніпропетровського національного університе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06604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50, м. Дніпропетровсь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Наукова, 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6)734-20-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документи є в наявност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87 090 грн. 00 ко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>Присутн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Від учасників процедури закупівлі:</w:t>
      </w:r>
    </w:p>
    <w:tbl>
      <w:tblPr>
        <w:tblW w:w="10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4"/>
        <w:gridCol w:w="2336"/>
      </w:tblGrid>
      <w:tr>
        <w:trPr/>
        <w:tc>
          <w:tcPr>
            <w:tcW w:w="8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______________________________________________</w:t>
              <w:br/>
            </w:r>
            <w:r>
              <w:rPr>
                <w:color w:val="000000"/>
                <w:vertAlign w:val="superscript"/>
              </w:rPr>
              <w:t>            (посада, прізвище, ініціали)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</w:rPr>
              <w:t>________________________________________________________________</w:t>
              <w:br/>
            </w:r>
            <w:r>
              <w:rPr>
                <w:color w:val="000000"/>
                <w:vertAlign w:val="superscript"/>
              </w:rPr>
              <w:t>            (посада, прізвище, ініціали)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</w:rPr>
              <w:t>________________________________________________________________</w:t>
              <w:br/>
            </w:r>
            <w:r>
              <w:rPr>
                <w:color w:val="000000"/>
                <w:vertAlign w:val="superscript"/>
              </w:rPr>
              <w:t>            (посада, прізвище, ініціали)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уваження учасників процедури закупівлі (у разі наявності) 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>Від замовника (члени комітету з конкурсних торгів):</w:t>
      </w:r>
    </w:p>
    <w:tbl>
      <w:tblPr>
        <w:tblW w:w="10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0"/>
        <w:gridCol w:w="1910"/>
        <w:gridCol w:w="2295"/>
      </w:tblGrid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/>
            </w:pPr>
            <w:r>
              <w:rPr>
                <w:lang w:val="uk-UA"/>
              </w:rPr>
              <w:t>П</w:t>
            </w:r>
            <w:r>
              <w:rPr/>
              <w:t xml:space="preserve">ерший проректор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заступник голови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Кочубей О. О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/>
            </w:pPr>
            <w:r>
              <w:rPr>
                <w:lang w:val="uk-UA"/>
              </w:rPr>
              <w:t>П</w:t>
            </w:r>
            <w:r>
              <w:rPr/>
              <w:t>роректор з адміністративно-господарської роботи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жин М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чальник науково-дослідної частини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лішко О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оруха Н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шин Д. О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тушенко С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5:00Z</dcterms:created>
  <dc:creator>ЛАНА ЕВТУШЕНКО</dc:creator>
  <dc:description/>
  <cp:keywords/>
  <dc:language>en-US</dc:language>
  <cp:lastModifiedBy>ЛАНА ЕВТУШЕНКО</cp:lastModifiedBy>
  <cp:lastPrinted>2011-03-30T09:44:00Z</cp:lastPrinted>
  <dcterms:modified xsi:type="dcterms:W3CDTF">2011-03-31T06:30:00Z</dcterms:modified>
  <cp:revision>2</cp:revision>
  <dc:subject/>
  <dc:title>ПРОТОКОЛ</dc:title>
</cp:coreProperties>
</file>