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учасникам про результати процедури закупівлі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>Найменування предмету закупівлі: послуги у сфері вищої освіти (</w:t>
      </w:r>
      <w:r>
        <w:rPr>
          <w:lang w:val="uk-UA"/>
        </w:rPr>
        <w:t>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); код Державного класифікатора продукції та послуг ДК 016-97 – 80.30.1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у, вид робіт або послуг: студентські квитки державного зразка, що виготовляються на основі фотокомп’ютерних технологій для вищих навчальних закладів І-ІІ, ІІІ-І</w:t>
      </w:r>
      <w:r>
        <w:rPr>
          <w:lang w:val="en-US"/>
        </w:rPr>
        <w:t>V</w:t>
      </w:r>
      <w:r>
        <w:rPr>
          <w:lang w:val="uk-UA"/>
        </w:rPr>
        <w:t xml:space="preserve"> рівнів акредитації в кількості 4944 шт. повинні відповідати зразкам та описам, які затверджені наказом Міністерства освіти і науки України від 10.12.2003 р. № 810 «Про затвердження студентського та учнівського квитків державного зразка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 поставки товарів, виконання робіт, надання послуг: </w:t>
      </w:r>
      <w:r>
        <w:rPr>
          <w:bCs/>
          <w:lang w:val="uk-UA"/>
        </w:rPr>
        <w:t>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Строк поставки товарів, виконання робіт, надання послуг: до 31.12.2010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Процедура закупівлі: запит цінових пропозиці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2.11.2010р. № 4584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Результат проведення процедури закупівл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ерелік критеріїв оцінки інших, крім ціни (із зазначенням їх вартісного еквіваленту або питомої ваги) акцептованої пропозиції конкурсних торгів: -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lang w:val="uk-UA"/>
        </w:rPr>
        <w:t>Ціна акцептованої цінової пропозиції: 157 713 гривень 60 копійок (без ПДВ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(цифрами)</w:t>
      </w:r>
    </w:p>
    <w:p>
      <w:pPr>
        <w:pStyle w:val="Normal"/>
        <w:tabs>
          <w:tab w:val="clear" w:pos="708"/>
          <w:tab w:val="left" w:pos="720" w:leader="none"/>
        </w:tabs>
        <w:ind w:firstLine="1440"/>
        <w:jc w:val="both"/>
        <w:rPr>
          <w:lang w:val="uk-UA"/>
        </w:rPr>
      </w:pPr>
      <w:r>
        <w:rPr>
          <w:lang w:val="uk-UA"/>
        </w:rPr>
        <w:t>Сто п’ятдесят сім тисяч сімсот тринадцять гривень шістдесят копійок.</w:t>
      </w:r>
    </w:p>
    <w:p>
      <w:pPr>
        <w:pStyle w:val="Normal"/>
        <w:spacing w:lineRule="auto" w:line="360"/>
        <w:ind w:left="4608" w:firstLine="348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Ціна за одиницю товару (у разі здійснення закупівлі товарів): 31,90 гривен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акцепту цінової пропозиції, що визнана найбільш економічно вигідною: 08.12.2010 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Торги відмінені чи визнані такими, що не відбули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Дата прийняття рішення: -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Причини: -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Інформація про переможця торгі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>
          <w:sz w:val="22"/>
          <w:szCs w:val="22"/>
          <w:lang w:val="uk-UA"/>
        </w:rPr>
        <w:t>Товариство з обмеженою відповідальністю «Науково-виробниче підприємство «Обласний Дніпропетровський центр прикладних інформаційних технологій»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3672830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або місце проживання (для фізичної особи): 49101, місто Дніпропетровськ, вулиця Винокурова,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Номер телефону, телефаксу: (056)371-41-20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1440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lang w:val="uk-UA"/>
        </w:rPr>
      </w:pPr>
      <w:r>
        <w:rPr>
          <w:lang w:val="uk-UA"/>
        </w:rPr>
        <w:t>08.12.2010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  <w:r>
        <w:rPr>
          <w:sz w:val="16"/>
          <w:szCs w:val="16"/>
          <w:lang w:val="uk-UA"/>
        </w:rPr>
        <w:t>Євтушенко Світлана Миколаї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  <w:r>
        <w:rPr>
          <w:sz w:val="16"/>
          <w:szCs w:val="16"/>
          <w:lang w:val="uk-UA"/>
        </w:rPr>
        <w:t>т. (056)374-98-88; 097-169-23-9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40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01:00Z</dcterms:created>
  <dc:creator>ЛАНА ЕВТУШЕНКО</dc:creator>
  <dc:description/>
  <cp:keywords/>
  <dc:language>en-US</dc:language>
  <cp:lastModifiedBy>ЛАНА ЕВТУШЕНКО</cp:lastModifiedBy>
  <dcterms:modified xsi:type="dcterms:W3CDTF">2010-12-09T11:35:00Z</dcterms:modified>
  <cp:revision>3</cp:revision>
  <dc:subject/>
  <dc:title>ПОВІДОМЛЕННЯ</dc:title>
</cp:coreProperties>
</file>