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caps w:val="false"/>
          <w:smallCaps w:val="false"/>
          <w:color w:val="000000"/>
          <w:sz w:val="22"/>
          <w:szCs w:val="22"/>
          <w:lang w:val="ru-RU"/>
        </w:rPr>
        <w:t>ПРОТОКОЛ № 02/4</w:t>
        <w:br/>
        <w:t xml:space="preserve">щодо відповідності пропозицій конкурсних торгів </w:t>
      </w:r>
      <w:r>
        <w:rPr/>
        <w:t>кваліфікаційним вимогам</w:t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 Замовник</w:t>
            </w:r>
            <w:r>
              <w:rPr>
                <w:caps w:val="false"/>
                <w:smallCaps w:val="false"/>
                <w:color w:val="000000"/>
                <w:lang w:val="ru-RU"/>
              </w:rPr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1.1. Повне найменува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Дніпропетровський національний університет імені Олеся Гончара</w:t>
            </w:r>
          </w:p>
          <w:p>
            <w:pPr>
              <w:pStyle w:val="Normal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1.2. Місцезнаходження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49010, м. Дніпропетровськ, проспект Гагаріна, 72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 xml:space="preserve">1.3. Відповідальний за проведення торгів: </w:t>
            </w:r>
            <w:r>
              <w:rPr>
                <w:caps w:val="false"/>
                <w:smallCaps w:val="false"/>
                <w:color w:val="000000"/>
                <w:lang w:val="ru-RU"/>
              </w:rPr>
              <w:t>Яшин Д. О.</w:t>
              <w:br/>
              <w:t xml:space="preserve">       телефон (056) 374-98-05</w:t>
              <w:br/>
              <w:t xml:space="preserve">       телефакс (056) 374-98-41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2. Інформація про предмет закупівлі: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</w:t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послуги з друкування книг, періодичних видань</w:t>
            </w:r>
            <w:r>
              <w:rPr>
                <w:caps w:val="false"/>
                <w:smallCaps w:val="false"/>
                <w:color w:val="000000"/>
                <w:lang w:val="ru-RU"/>
              </w:rPr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3. Засідання відбулося</w:t>
            </w:r>
            <w:r>
              <w:rPr>
                <w:caps w:val="false"/>
                <w:smallCaps w:val="false"/>
                <w:color w:val="000000"/>
                <w:lang w:val="ru-RU"/>
              </w:rPr>
              <w:t xml:space="preserve"> 26 квітня 2011 р. о 10 год. 30 хв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4. Перелік наданих пропозицій конкурсних торгів: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Приватне багатопрофільне підприємство «Економіка»;</w:t>
            </w:r>
          </w:p>
          <w:p>
            <w:pPr>
              <w:pStyle w:val="Normal"/>
              <w:ind w:firstLine="495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- Фізична особа – підприємець Свідлер Анатолій Львович;</w:t>
            </w:r>
          </w:p>
          <w:p>
            <w:pPr>
              <w:pStyle w:val="Normal"/>
              <w:ind w:firstLine="495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- Державне підприємство Друкарня Дніпропетровського національного університету.</w:t>
              <w:br/>
            </w:r>
            <w:r>
              <w:rPr>
                <w:b/>
                <w:caps w:val="false"/>
                <w:smallCaps w:val="false"/>
                <w:color w:val="000000"/>
                <w:lang w:val="ru-RU"/>
              </w:rPr>
              <w:t>5. Відповідність учасників кваліфікаційним вимогам:</w:t>
            </w:r>
          </w:p>
        </w:tc>
      </w:tr>
    </w:tbl>
    <w:p>
      <w:pPr>
        <w:pStyle w:val="Normal"/>
        <w:rPr>
          <w:caps w:val="false"/>
          <w:smallCaps w:val="false"/>
          <w:color w:val="000000"/>
          <w:sz w:val="22"/>
          <w:szCs w:val="22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lang w:val="ru-RU"/>
        </w:rPr>
      </w:r>
    </w:p>
    <w:tbl>
      <w:tblPr>
        <w:tblW w:w="10767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238"/>
        <w:gridCol w:w="2124"/>
        <w:gridCol w:w="2557"/>
      </w:tblGrid>
      <w:tr>
        <w:trPr/>
        <w:tc>
          <w:tcPr>
            <w:tcW w:w="2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валіфікаційні вимоги</w:t>
            </w:r>
          </w:p>
        </w:tc>
        <w:tc>
          <w:tcPr>
            <w:tcW w:w="791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  <w:t>Учасник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БП «Економіка»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ФОП Свідлер А. Л.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П Друкарня ДНУ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ропозиція конкурсних торгів подається: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- у письмовій формі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українською мовою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а сторінці 3 в таблиці «Перелік працівників відповідної кваліфікації, які мають необхідні знання та досвід для виконання умов договору про закупівлю і які приймають участь у виконанні умов договору про закупівлю» рядки 2, 5-7 стовбця 2 та рядок 6 стовбця 3 викладені російською мовою;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а сторінці 4 в таблиці «Довідка про досвід виконання аналогічних договорів» рядки 2, 3 стовбця 2 та рядок 3 стовбця 3 викладені російською мовою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шит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пронумерована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Не відповідає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скріплена печаткою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Усі сторінки пропозиції конкурсних торгів повинні: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бути пронумеровані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е відповідає (після 9 сторінки жодна сторінка не пронумерована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підпис уповноваженої особ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емає підпису на зворотньому боці сторінки 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- містити відбитки печатки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емає відбитки печатки на зворотньому боці сторінки 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кумент, що підтверджує повноваження посадової особи на підписання документів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наявність обладнання та матеріально-технічної бази, відповідно до Форми 1 документації конкурсних торгів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Перелік працівників відповідної кваліфікації, які мають необхідні знання та досвід, відповідно до Форми 2 документації конкурсних торгів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про досвід виконання аналогічних договорів, відповідно до Форми 3 документації конкурсних торгів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Не відповідає (в рядкові 2 стовбця 2 не вказано телефон та ПІБ керівника, а в рядкові 3 стовбця 2 не вказано ПІБ керівника)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балансу за останній звітний період (форма №1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фінансові результати за останній звітний період (форма №2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звіту про рух грошових коштів за останній звітний період (форма №3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надано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Довідка з банку/банків про відсутність заборгованості по кредитам, видана не більш як за 10 днів до дати розкритт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Оригінал довідки про відсутність учасника в єдиній базі даних про підприємства щодо яких порушено провадження у справі про банкрутство, видану не раніше 15 календарних днів відносно дати розкритт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</w:rPr>
              <w:t>Оригінал довідки ДПІ про відсутність заборгованості по сплаті обов’язкових податків і зборів, дійсну на дату розкритт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татуту (для ФОП – копія паспорту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ключення до ЄДРПОУ (для ФОП – копія ідентифікаційного коду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Не надано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державну реєстрацію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відки про взяття на облік платника податку (форма № 4-ОПП)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свідоцтва про реєстрацію учасника платником ПДВ чи єдиного податку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Копія дозволу на право здійснення діяльності щодо предмету закупівлі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 xml:space="preserve">Проект договору, укладений відповідно до Типового договору про закупівлю, затвердженого наказом МЕУ № 925 від 27.07.2010р. 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Проект договору надано не за типовою формою;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Проект договору надано для поставки товарів, а не для надання послуг та уже містить реєстраційний номер;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В проекті договору не вказано замовника та ціну договору;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Предмет закупівлі, вказаний в проекті договору не відповідає оголошенню;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Термін дії договору не відповідає оголошенню.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  <w:tr>
        <w:trPr/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Цінова пропозиція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  <w:lang w:val="ru-RU"/>
              </w:rPr>
              <w:t>В пропозиції в загальній сумі не вказано – сума з ПДВ чи без ПДВ; не зазначено вартості кожної позиції Технічного завдання із врахуванням кількості за кожною позицією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color w:val="000000"/>
                <w:sz w:val="22"/>
                <w:szCs w:val="22"/>
                <w:lang w:val="ru-RU"/>
              </w:rPr>
              <w:t>Відповіда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 w:val="false"/>
          <w:smallCaps w:val="false"/>
          <w:color w:val="000000"/>
          <w:sz w:val="22"/>
          <w:szCs w:val="22"/>
          <w:lang w:val="ru-RU"/>
        </w:rPr>
      </w:pPr>
      <w:r>
        <w:rPr>
          <w:caps w:val="false"/>
          <w:smallCaps w:val="false"/>
          <w:color w:val="000000"/>
          <w:sz w:val="22"/>
          <w:szCs w:val="22"/>
          <w:lang w:val="ru-RU"/>
        </w:rPr>
      </w:r>
    </w:p>
    <w:tbl>
      <w:tblPr>
        <w:tblW w:w="1080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 xml:space="preserve">6. Результати відповідності кваліфікаційним вимогам: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aps w:val="false"/>
                <w:smallCaps w:val="false"/>
                <w:color w:val="000000"/>
                <w:lang w:val="ru-RU"/>
              </w:rPr>
              <w:t>При розгляді пропозицій конкурсних торгів учасників щодо відповідності кваліфікаційним вимогам, комітет з конкурсних торгів вирішив відхилити пропозицію приватного багатопрофільного підприємства «Економіка», як таку, що не відповідає умовам документації конкурсних торгів відповідно до підпункту 3 пункту 1 статті 29 Закону України «Про здійснення державних закупівель» № 2289 від 01.06.2010 р., введенного в дію 30.07.2010 р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aps w:val="false"/>
                <w:smallCaps w:val="false"/>
                <w:color w:val="000000"/>
                <w:lang w:val="ru-RU"/>
              </w:rPr>
            </w:pPr>
            <w:r>
              <w:rPr>
                <w:caps w:val="false"/>
                <w:smallCaps w:val="false"/>
                <w:color w:val="000000"/>
                <w:lang w:val="ru-RU"/>
              </w:rPr>
              <w:t>Пропозиції інших учасників, а саме: ФОП Свідлер А. Л. та ДП Друкарня ДНУ допускаються до оцінки.</w:t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color w:val="000000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color w:val="000000"/>
                <w:lang w:val="ru-RU"/>
              </w:rPr>
              <w:t>7. Члени комітету з конкурсних торгів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404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Яшин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екретар комітету з конкурсних торг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ЛАНА ЕВТУШЕНКО</dc:creator>
  <dc:description/>
  <cp:keywords/>
  <dc:language>en-US</dc:language>
  <cp:lastModifiedBy>ЛАНА ЕВТУШЕНКО</cp:lastModifiedBy>
  <dcterms:modified xsi:type="dcterms:W3CDTF">2011-04-26T08:32:00Z</dcterms:modified>
  <cp:revision>4</cp:revision>
  <dc:subject/>
  <dc:title>ПРОТОКОЛ № 02/4</dc:title>
</cp:coreProperties>
</file>