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lang w:val="uk-UA"/>
        </w:rPr>
        <w:t>ОГОЛОШ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попередньої кваліфікації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Реєстраційний рахунок замовника: 3522400400067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е-</w:t>
      </w:r>
      <w:r>
        <w:rPr>
          <w:lang w:val="en-US"/>
        </w:rPr>
        <w:t>mail</w:t>
      </w:r>
      <w:r>
        <w:rPr>
          <w:lang w:val="uk-UA"/>
        </w:rPr>
        <w:t>): Цимбал Віктор Вікторович, начальник охорони, 49010, місто Дніпропетровськ, проспект Гагаріна, 72 кімната 112, телефон (056)374-98-11, факс (056)374-98-41, е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sekretartk</w:t>
      </w:r>
      <w:r>
        <w:rPr>
          <w:lang w:val="uk-UA"/>
        </w:rPr>
        <w:t>@</w:t>
      </w:r>
      <w:r>
        <w:rPr>
          <w:lang w:val="en-US"/>
        </w:rPr>
        <w:t>rambler</w:t>
      </w:r>
      <w:r>
        <w:rPr>
          <w:lang w:val="uk-UA"/>
        </w:rPr>
        <w:t>.</w:t>
      </w:r>
      <w:r>
        <w:rPr>
          <w:lang w:val="en-US"/>
        </w:rPr>
        <w:t>ru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ки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послуги </w:t>
      </w:r>
      <w:r>
        <w:rPr/>
        <w:t>у сфері охорони громадського порядку і безпеки (послуги з охорони об’єктів ДНУ)</w:t>
      </w:r>
      <w:r>
        <w:rPr>
          <w:lang w:val="uk-UA"/>
        </w:rPr>
        <w:t xml:space="preserve">; код Державного класифікатора продукції та послуг ДК 016-97: </w:t>
      </w:r>
      <w:r>
        <w:rPr/>
        <w:t>75.24.1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Кількість товару, вид робіт або послуг: </w:t>
      </w:r>
      <w:r>
        <w:rPr/>
        <w:t>охорон</w:t>
      </w:r>
      <w:r>
        <w:rPr>
          <w:lang w:val="uk-UA"/>
        </w:rPr>
        <w:t>а</w:t>
      </w:r>
      <w:r>
        <w:rPr/>
        <w:t xml:space="preserve"> об’єктів ДНУ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ені Олеся Гончара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поставки товарів, виконання робіт, надання послуг: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Отримання кваліфікаційної документації: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/>
      </w:pPr>
      <w:r>
        <w:rPr>
          <w:lang w:val="uk-UA"/>
        </w:rPr>
        <w:t>Місце: 49010, місто Дніпропетровськ, проспект Гагаріна, 72 кімната 113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Способи: особист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одання кваліфікаційних пропозицій: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/>
      </w:pPr>
      <w:r>
        <w:rPr>
          <w:lang w:val="uk-UA"/>
        </w:rPr>
        <w:t>Місце: 49010, місто Дніпропетровськ, проспект Гагаріна, 72 кімната 113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/>
      </w:pPr>
      <w:r>
        <w:rPr>
          <w:lang w:val="uk-UA"/>
        </w:rPr>
        <w:t>Строк: 15.12.2010 р. до 09 год. 00 хв., особист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озкриття кваліфікаційних пропозицій: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/>
      </w:pPr>
      <w:r>
        <w:rPr>
          <w:lang w:val="uk-UA"/>
        </w:rPr>
        <w:t>Місце: 49010, місто Дніпропетровськ, проспект Гагаріна, 72 кімната 412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Дата: 15.12.2010 р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Час: о 10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одаткова інформація: процедура попередньої кваліфікації застосовується відповідно до пункту 1 статті 37 Закону України «Про здійснення державних закупівель» № 2289 від 01.06.2010 року (введеного в дію 30.07.2010р.).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01.11.2010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: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. (056)374-98-88</w:t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7:00Z</dcterms:created>
  <dc:creator>ЛАНА ЕВТУШЕНКО</dc:creator>
  <dc:description/>
  <cp:keywords/>
  <dc:language>en-US</dc:language>
  <cp:lastModifiedBy>ЛАНА ЕВТУШЕНКО</cp:lastModifiedBy>
  <dcterms:modified xsi:type="dcterms:W3CDTF">2010-10-29T11:54:00Z</dcterms:modified>
  <cp:revision>5</cp:revision>
  <dc:subject/>
  <dc:title>ОГОЛОШЕННЯ</dc:title>
</cp:coreProperties>
</file>