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их торгі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з друкування книг, періодичних видань</w:t>
      </w:r>
      <w:r>
        <w:rPr>
          <w:lang w:val="uk-UA"/>
        </w:rPr>
        <w:t>; код Державного класифікатора продукції та послуг ДК 016-97 – 22.22.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 або обсяг виконання робіт чи надання послуг: 2 350 друкованих лис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отримання документації конкурсних торгів: 49010, місто Дніпропетровськ, проспект Гагаріна, 72 кімната 1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безпечення пропозиції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Розмір: не вимагається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Вид: -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Умови надання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Поданн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113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Строк: 30.03.2011 р. до 09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Розкритт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412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Дата: 30.03.2011 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Час: 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одаткова інформація: для отримання додаткової інформації звертатися за телефоном 056-374-98-88 – Євтушенко Світлана Миколаївна, провідний фахівець з державних закупівель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5.02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7:00Z</dcterms:created>
  <dc:creator>ЛАНА ЕВТУШЕНКО</dc:creator>
  <dc:description/>
  <cp:keywords/>
  <dc:language>en-US</dc:language>
  <cp:lastModifiedBy>ЛАНА ЕВТУШЕНКО</cp:lastModifiedBy>
  <dcterms:modified xsi:type="dcterms:W3CDTF">2011-02-15T11:01:00Z</dcterms:modified>
  <cp:revision>1</cp:revision>
  <dc:subject/>
  <dc:title>ОГОЛОШЕННЯ</dc:title>
</cp:coreProperties>
</file>