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uk-UA"/>
        </w:rPr>
        <w:t>про результати процедури запиту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цінових пропозицій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 України – 0002767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а закупівлі: </w:t>
      </w:r>
      <w:r>
        <w:rPr>
          <w:b/>
          <w:color w:val="000000"/>
          <w:lang w:val="uk-UA"/>
        </w:rPr>
        <w:t>послуги з видалення твердих відходів (послуги з вивозу сміття та твердих побутових відходів)</w:t>
      </w:r>
      <w:r>
        <w:rPr>
          <w:lang w:val="uk-UA"/>
        </w:rPr>
        <w:t>; код Державного класифікатора продукції та послуг ДК 016-97 – 90.00.2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 xml:space="preserve">Кількість товарів, вид виконання робіт чи надання послуг: </w:t>
      </w:r>
      <w:r>
        <w:rPr>
          <w:color w:val="000000"/>
          <w:lang w:val="uk-UA"/>
        </w:rPr>
        <w:t>вивіз сміття та твердих побутових відходів, 3 920,25 м</w:t>
      </w:r>
      <w:r>
        <w:rPr>
          <w:color w:val="000000"/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 поставки товарів, виконання робіт чи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ування про процедуру запиту цінових пропозиці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bCs/>
          <w:lang w:val="uk-UA"/>
        </w:rPr>
        <w:t xml:space="preserve">Адреса веб-порталу Міністерства економіки України, на якому розміщувалася інформація про процедуру запиту цінових пропозицій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валася інформація про процедуру запиту цінових пропозицій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оприлюднення і номер запиту цінових пропозицій, опублікованого в державному офіційному друкованому виданні з питань державних закупівель: 28.02.2011 р. № 2460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оприлюднення та номер повідомлення про акцепт цінової пропозиції, опублікованого в державному офіційному друкованому виданні з питань державних закупівель: 21.03.2011 р. № 01770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Результат проведення процедури запиту цінових пропозицій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акцепту цінової пропозиції: 17.03.2011 р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укладення договору про закупівлю: 29.03.2011 р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роцедура запиту цінових пропозицій відмінена або визнана такою, що не відбула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 xml:space="preserve">Дата прийняття рішення: -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 xml:space="preserve">Причини: -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Ціна договору про закупівлю: 142 958 гривень 04 копійок (з ПДВ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переможця процедури запиту цінових пропозиці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 xml:space="preserve">Найменування/прізвище, ім’я, по батькові: </w:t>
      </w:r>
      <w:r>
        <w:rPr>
          <w:color w:val="000000"/>
          <w:lang w:val="uk-UA"/>
        </w:rPr>
        <w:t xml:space="preserve">Товариство з обмеженою відповідальністю </w:t>
      </w:r>
      <w:r>
        <w:rPr>
          <w:lang w:val="uk-UA"/>
        </w:rPr>
        <w:t>«Екологія Україн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Ідентифікаційний код/ідентифікаційний номер: 3257606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Місцезнаходження (для юридичної особи) або місце проживання (для фізичної особи): 49000, місто Дніпропетровськ, вулиця Гопнер, 1/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Номер телефону, телефаксу: (0562) 35-12-40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lang w:val="uk-UA"/>
        </w:rPr>
        <w:t>29.03.2011р.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втушенко Світлана Миколаїв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. (056)374-98-88; 097-169-23-9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6:00Z</dcterms:created>
  <dc:creator>ЛАНА ЕВТУШЕНКО</dc:creator>
  <dc:description/>
  <cp:keywords/>
  <dc:language>en-US</dc:language>
  <cp:lastModifiedBy>ЛАНА ЕВТУШЕНКО</cp:lastModifiedBy>
  <cp:lastPrinted>2011-03-29T08:40:00Z</cp:lastPrinted>
  <dcterms:modified xsi:type="dcterms:W3CDTF">2011-03-29T05:53:00Z</dcterms:modified>
  <cp:revision>1</cp:revision>
  <dc:subject/>
  <dc:title>ІНФОРМАЦІЯ</dc:title>
</cp:coreProperties>
</file>