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про результати процедури запиту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цінових пропозицій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>Найменування предмета закупівлі: послуги у сфері вищої освіти (</w:t>
      </w:r>
      <w:r>
        <w:rPr>
          <w:lang w:val="uk-UA"/>
        </w:rPr>
        <w:t>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lang w:val="en-US"/>
        </w:rPr>
        <w:t>V</w:t>
      </w:r>
      <w:r>
        <w:rPr>
          <w:lang w:val="uk-UA"/>
        </w:rPr>
        <w:t xml:space="preserve"> рівнів акредитації); код Державного класифікатора продукції та послуг ДК 016-97 – 80.3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Кількість товарів, вид виконання робіт чи надання послуг: 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lang w:val="en-US"/>
        </w:rPr>
        <w:t>V</w:t>
      </w:r>
      <w:r>
        <w:rPr>
          <w:lang w:val="uk-UA"/>
        </w:rPr>
        <w:t xml:space="preserve"> рівнів акредитації в кількості 4944 шт. повинні відповідати зразкам та описам, які затверджені наказом Міністерства освіти і науки України від 10.12.2003 р. № 810 «Про затвердження студентського та учнівського квитків державного зразка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Інформування про процедуру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процедуру запиту цінових пропозицій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процедуру запиту цінових пропозицій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і номер запиту цінових пропозицій, опублікованого в державному офіційному друкованому виданні з питань державних закупівель: 22.11.2010 р. № 4584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: 13.12.2010 р. № 0916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акцепту цінової пропозиції: 08.12.2010 р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укладення договору про закупівлю: 21.12.2010 р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оцедура запиту цінових пропозицій відмінена або визнана такою, що не відбула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Дата прийняття рішення: -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Причини: -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Ціна договору про закупівлю: 157 713,60 грн. (без ПДВ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Інформація про переможця процедури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 Товариство з обмеженою відповідальністю «Науково-виробниче підприємство «Обласний Дніпропетровський центр прикладних інформаційних технологі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3672830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цезнаходження (для юридичної особи) або місце проживання (для фізичної особи): місто Дніпропетровськ, вулиця Винокурова, 1, 4910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Номер телефону, телефаксу: (056)371-41-20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21.12.2010р.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 (056)374-98-88; 097-169-23-9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2:00Z</dcterms:created>
  <dc:creator>ЛАНА ЕВТУШЕНКО</dc:creator>
  <dc:description/>
  <cp:keywords/>
  <dc:language>en-US</dc:language>
  <cp:lastModifiedBy>ЛАНА ЕВТУШЕНКО</cp:lastModifiedBy>
  <dcterms:modified xsi:type="dcterms:W3CDTF">2010-12-17T07:01:00Z</dcterms:modified>
  <cp:revision>3</cp:revision>
  <dc:subject/>
  <dc:title>ІНФОРМАЦІЯ</dc:title>
</cp:coreProperties>
</file>