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Смілянець Дмитро Олександрович – начальник відділу матеріально-технічного постачання; 49010, місто Дніпропетровськ, проспект Гагаріна, 72, кімната 419; телефон (056)374-98-56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  <w:lang w:val="uk-UA"/>
        </w:rPr>
        <w:t>продукти нафтоперероблення рідкі у кількості 20 8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28.02.2011 р. д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28.02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Час: о 14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4.02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5:00Z</dcterms:created>
  <dc:creator>ЛАНА ЕВТУШЕНКО</dc:creator>
  <dc:description/>
  <cp:keywords/>
  <dc:language>en-US</dc:language>
  <cp:lastModifiedBy>ЛАНА ЕВТУШЕНКО</cp:lastModifiedBy>
  <cp:lastPrinted>2011-02-03T13:26:00Z</cp:lastPrinted>
  <dcterms:modified xsi:type="dcterms:W3CDTF">2011-02-03T13:02:00Z</dcterms:modified>
  <cp:revision>4</cp:revision>
  <dc:subject/>
  <dc:title>ЗАПИТ</dc:title>
</cp:coreProperties>
</file>