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акцепт пропозиції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 результатами застосування процедур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купівлі в одного учасника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: 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йменування предмету закупівлі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лектрична енергія</w:t>
      </w:r>
      <w:r>
        <w:rPr>
          <w:rFonts w:cs="Times New Roman" w:ascii="Times New Roman" w:hAnsi="Times New Roman"/>
          <w:sz w:val="24"/>
          <w:szCs w:val="24"/>
          <w:lang w:val="uk-UA"/>
        </w:rPr>
        <w:t>; код ДКПП – 40.10.1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bookmarkStart w:id="0" w:name="OLE_LINK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ивна електроенергія для Біостанції в с. Кочережки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bookmarkStart w:id="1" w:name="OLE_LINK2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ивна електроенергія для Біогеоценологічної бази с. Андріївна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товарів або обсяг виконання робіт чи надання послу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b/>
          <w:color w:val="000000"/>
          <w:lang w:val="uk-UA"/>
        </w:rPr>
        <w:t xml:space="preserve">Лот 1 </w:t>
      </w:r>
      <w:r>
        <w:rPr>
          <w:b/>
          <w:color w:val="000000"/>
        </w:rPr>
        <w:t xml:space="preserve">– </w:t>
      </w:r>
      <w:r>
        <w:rPr>
          <w:color w:val="000000"/>
          <w:lang w:val="uk-UA"/>
        </w:rPr>
        <w:t>8 474 460 кВт/год.;  -6 600 000 кВАр/год.;</w:t>
      </w:r>
    </w:p>
    <w:p>
      <w:pPr>
        <w:pStyle w:val="Style15"/>
        <w:spacing w:before="120" w:after="120"/>
        <w:ind w:left="0" w:hanging="0"/>
        <w:contextualSpacing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>7 100 кВт/год.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 440 кВт/год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поставки товарів, виконання робіт чи надання послуг: </w:t>
      </w:r>
    </w:p>
    <w:p>
      <w:pPr>
        <w:pStyle w:val="Style15"/>
        <w:spacing w:before="120" w:after="120"/>
        <w:ind w:left="720" w:hanging="720"/>
        <w:contextualSpacing/>
        <w:jc w:val="both"/>
        <w:rPr/>
      </w:pPr>
      <w:r>
        <w:rPr>
          <w:b/>
          <w:color w:val="000000"/>
          <w:lang w:val="uk-UA"/>
        </w:rPr>
        <w:t>Лот 1 –</w:t>
      </w:r>
      <w:r>
        <w:rPr>
          <w:lang w:val="uk-UA"/>
        </w:rPr>
        <w:t xml:space="preserve">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  <w:r>
        <w:rPr>
          <w:b/>
          <w:color w:val="000000"/>
          <w:lang w:val="uk-UA"/>
        </w:rPr>
        <w:t xml:space="preserve">; </w:t>
      </w:r>
    </w:p>
    <w:p>
      <w:pPr>
        <w:pStyle w:val="Style15"/>
        <w:spacing w:before="120" w:after="120"/>
        <w:ind w:left="720" w:hanging="720"/>
        <w:contextualSpacing/>
        <w:jc w:val="both"/>
        <w:rPr/>
      </w:pPr>
      <w:r>
        <w:rPr>
          <w:b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Біостанція в с. Кочережки;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геоценологічна база с. Андрії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поставки  товарів,  виконання  робіт  чи  надання послуг: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31.12.2013р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31.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№ 354946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менування/прізвище, ім’я, по батькові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ДТЕК Дніпрообленерго» в особі Дніпропетровські міські електричні мережі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ДТЕК Дніпрообленерго» в особі Павлоградський район електричних мереж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3 </w:t>
      </w:r>
      <w:r>
        <w:rPr>
          <w:rFonts w:cs="Times New Roman" w:ascii="Times New Roman" w:hAnsi="Times New Roman"/>
          <w:sz w:val="24"/>
          <w:szCs w:val="24"/>
          <w:lang w:val="uk-UA"/>
        </w:rPr>
        <w:t>- Публічне акціонерне товариство «ДТЕК Дніпрообленерго» в особі Новомосковський район електричних мереж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/реєстраційний номер облікової картки платника податків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0130777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436704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5434588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49000, місто Дніпропетровськ, вулиця Ленінградська, 40; тел. (056)373-45-74, </w:t>
      </w:r>
      <w:r>
        <w:rPr>
          <w:rFonts w:cs="Times New Roman" w:ascii="Times New Roman" w:hAnsi="Times New Roman"/>
          <w:sz w:val="20"/>
          <w:szCs w:val="20"/>
          <w:lang w:val="uk-UA"/>
        </w:rPr>
        <w:t>(056)373-45-04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51400, м. Павлоград, вулиця Харківська, 116; тел. (232)6-27-10, (232)6-01-80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3 </w:t>
      </w:r>
      <w:r>
        <w:rPr>
          <w:rFonts w:cs="Times New Roman" w:ascii="Times New Roman" w:hAnsi="Times New Roman"/>
          <w:sz w:val="24"/>
          <w:szCs w:val="24"/>
          <w:lang w:val="uk-UA"/>
        </w:rPr>
        <w:t>- 51200, місто Новомосковськ, вулиця Стадіонна, 25;  тел. (0569)38-03-73,   (0569)7-83-12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8 047 334 грн.(7 747 334 грн. активна електроенергія, - 300 000 грн. – реактивна). з ПДВ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8 066 грн. з ПД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21 000 грн. з ПДВ</w:t>
      </w:r>
    </w:p>
    <w:p>
      <w:pPr>
        <w:pStyle w:val="Normal"/>
        <w:spacing w:lineRule="auto" w:line="240" w:before="120" w:after="12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цифрами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ісім мільйонів сорок сім тисяч триста тридцять чотири гривні 00 копійок (з них Сім мільйонів сімсот сорок сім тисяч триста тридцять чотири гривні 00 копійок - активна електроенергія, триста тисяч гривень 00 копійок – реактивна електроенергія). з ПДВ.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Вісім тисяч шістдесят шість гривень 00 копійок. з ПД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Двадцять одна тисяча гривень 00 копійок. з ПДВ.</w:t>
      </w:r>
    </w:p>
    <w:p>
      <w:pPr>
        <w:pStyle w:val="Normal"/>
        <w:spacing w:lineRule="auto" w:line="240" w:before="120" w:after="120"/>
        <w:ind w:firstLine="19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792" w:hanging="79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на за одиницю товару (у разі закупівлі товару): </w:t>
      </w:r>
    </w:p>
    <w:p>
      <w:pPr>
        <w:pStyle w:val="Normal"/>
        <w:spacing w:lineRule="auto" w:line="240" w:before="12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.;</w:t>
      </w:r>
    </w:p>
    <w:p>
      <w:pPr>
        <w:pStyle w:val="Normal"/>
        <w:spacing w:lineRule="auto" w:line="240" w:before="12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.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02.01.2013р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нцевий строк укладення договору про закупівлю: 25.01.2013р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2.01.2013р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056)374-98-88; 063-241-33-39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AnnaG</dc:creator>
  <dc:description/>
  <cp:keywords/>
  <dc:language>en-US</dc:language>
  <cp:lastModifiedBy>ЛАНА ЕВТУШЕНКО</cp:lastModifiedBy>
  <cp:lastPrinted>2013-01-02T09:45:00Z</cp:lastPrinted>
  <dcterms:modified xsi:type="dcterms:W3CDTF">2013-01-23T14:15:00Z</dcterms:modified>
  <cp:revision>6</cp:revision>
  <dc:subject/>
  <dc:title/>
</cp:coreProperties>
</file>