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8"/>
        <w:gridCol w:w="391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125" w:after="125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auto" w:line="240" w:before="125" w:after="125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ЗАТВЕРДЖЕН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каз Міністер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економічного розвитк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і торгівлі Україн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 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99"/>
                <w:lang w:val="uk-UA" w:eastAsia="uk-UA"/>
              </w:rPr>
              <w:instrText xml:space="preserve"> HYPERLINK "http://zakon2.rada.gov.ua/laws/show/z1241-14/paran8" \l "n8" \n _blank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99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99"/>
                <w:sz w:val="20"/>
                <w:szCs w:val="20"/>
                <w:u w:val="single"/>
                <w:lang w:val="uk-UA" w:eastAsia="uk-UA"/>
              </w:rPr>
              <w:t>15.09.2014  № 1106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99"/>
                <w:lang w:val="uk-UA" w:eastAsia="uk-UA"/>
              </w:rPr>
              <w:fldChar w:fldCharType="end"/>
            </w:r>
          </w:p>
        </w:tc>
      </w:tr>
    </w:tbl>
    <w:p>
      <w:pPr>
        <w:pStyle w:val="Normal"/>
        <w:spacing w:lineRule="auto" w:line="240" w:before="250" w:after="125"/>
        <w:ind w:left="376" w:right="376" w:hanging="0"/>
        <w:jc w:val="center"/>
        <w:rPr>
          <w:rFonts w:ascii="Times New Roman" w:hAnsi="Times New Roman" w:cs="Times New Roman"/>
          <w:color w:val="000000"/>
          <w:sz w:val="19"/>
          <w:szCs w:val="19"/>
          <w:lang w:val="uk-UA" w:eastAsia="uk-UA"/>
        </w:rPr>
      </w:pPr>
      <w:bookmarkStart w:id="0" w:name="n3"/>
      <w:bookmarkEnd w:id="0"/>
      <w:r>
        <w:rPr>
          <w:rFonts w:cs="Times New Roman" w:ascii="Times New Roman" w:hAnsi="Times New Roman"/>
          <w:b/>
          <w:bCs/>
          <w:color w:val="000000"/>
          <w:sz w:val="32"/>
          <w:lang w:val="uk-UA" w:eastAsia="uk-UA"/>
        </w:rPr>
        <w:t>ОГОЛОШЕННЯ </w:t>
      </w:r>
      <w:r>
        <w:rPr>
          <w:rFonts w:cs="Times New Roman" w:ascii="Times New Roman" w:hAnsi="Times New Roman"/>
          <w:color w:val="000000"/>
          <w:sz w:val="19"/>
          <w:szCs w:val="19"/>
          <w:lang w:val="uk-UA"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lang w:val="uk-UA" w:eastAsia="uk-UA"/>
        </w:rPr>
        <w:t>про проведення відкритих торгів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1" w:name="n4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1. Замовник (генеральний замовник).</w:t>
      </w:r>
    </w:p>
    <w:p>
      <w:pPr>
        <w:pStyle w:val="Normal"/>
        <w:spacing w:lineRule="auto" w:line="240" w:before="0" w:after="125"/>
        <w:ind w:firstLine="376"/>
        <w:jc w:val="both"/>
        <w:rPr/>
      </w:pPr>
      <w:bookmarkStart w:id="2" w:name="n5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1.1. Найменування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ніпропетровський національний університет імені Олеся Гончара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3" w:name="n6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1.2. Код за ЄДРПОУ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02066747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bookmarkStart w:id="4" w:name="n7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1.3. Місцезнаходження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роспект Гагаріна, 72, кімната 412; місто Дніпропетровськ 49010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5" w:name="n8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1.4. Реєстраційний рахунок замовника (генерального замовника)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35227201018229 в ГУДКСУ у Дніпропетровській області.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6" w:name="n9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Лисичкіна Юлія Йосипівна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>провідний інженер експлуатаційно-технічного відділ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; 49010, місто Дніпропетровськ, проспект Гагаріна, 72, кімната 401; телефон (056)374-98-48, факс (056)374-98-41; e-mail: sekretartk@rambler.ru.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7" w:name="n10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2. Розмір бюджетного призначення за кошторисом або очікувана вартість предмета закупівлі.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8" w:name="n11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3. Адреса веб-сайта, на якому замовником (генеральним замовником) додатково розміщується інформація про закупівлю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www.dnu.dp.ua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9" w:name="n12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4. Інформація про предмет закупівлі.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10" w:name="n13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4.1. Найменування предмета закупівлі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ослуги підприємств щодо перевезення безпечних відходів (послуги з вивозу сміття та твердих побутових відходів ) ДК 016:2010    код 38.11.6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bookmarkStart w:id="11" w:name="n14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4.2. Кількість товарів або обсяг виконання робіт чи надання послуг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ідповідно до технічного завдання.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12" w:name="n15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4.3. Місце поставки товарів, виконання робіт чи надання послуг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ніпропетровський національний університет імені Олеся Гонча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13" w:name="n16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4.4. Строк поставки товарів, виконання робіт чи надання послуг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 31.12.2015 року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bookmarkStart w:id="14" w:name="n17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5. Місце отримання документації конкурсних торгів: </w:t>
      </w:r>
      <w:r>
        <w:rPr>
          <w:rFonts w:cs="Times New Roman" w:ascii="Times New Roman" w:hAnsi="Times New Roman"/>
          <w:sz w:val="24"/>
          <w:szCs w:val="24"/>
          <w:lang w:val="uk-UA"/>
        </w:rPr>
        <w:t>проспект Гагаріна, 72, кімната 113, місто Дніпропетровськ, 49010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15" w:name="n18"/>
      <w:bookmarkEnd w:id="15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6. Забезпечення пропозиції конкурсних торгів (якщо замовник (генеральний замовник) вимагає його надати).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16" w:name="n19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6.1. Розмір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е вимагається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17" w:name="n20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6.2. Вид: -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18" w:name="n21"/>
      <w:bookmarkEnd w:id="18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6.3. Умови надання: -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19" w:name="n22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7. Подання пропозицій конкурсних торгів.</w:t>
      </w:r>
    </w:p>
    <w:p>
      <w:pPr>
        <w:pStyle w:val="Normal"/>
        <w:spacing w:lineRule="auto" w:line="240" w:before="0" w:after="125"/>
        <w:ind w:firstLine="376"/>
        <w:jc w:val="both"/>
        <w:rPr/>
      </w:pPr>
      <w:bookmarkStart w:id="20" w:name="n23"/>
      <w:bookmarkEnd w:id="20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7.1. Місце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спект Гагаріна, 72, кімната 113, місто Дніпропетровськ,. 49010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21" w:name="n24"/>
      <w:bookmarkEnd w:id="21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7.2. Строк: </w:t>
      </w:r>
      <w:r>
        <w:rPr>
          <w:rFonts w:cs="Times New Roman" w:ascii="Times New Roman" w:hAnsi="Times New Roman"/>
          <w:sz w:val="24"/>
          <w:szCs w:val="24"/>
          <w:lang w:val="uk-UA"/>
        </w:rPr>
        <w:t>«20» січня 2015 рок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 09.год. 00 хв.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22" w:name="n25"/>
      <w:bookmarkEnd w:id="22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8. Розкриття пропозицій конкурсних торгів.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23" w:name="n26"/>
      <w:bookmarkEnd w:id="23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8.1. Місце: </w:t>
      </w:r>
      <w:r>
        <w:rPr>
          <w:rFonts w:cs="Times New Roman" w:ascii="Times New Roman" w:hAnsi="Times New Roman"/>
          <w:sz w:val="24"/>
          <w:szCs w:val="24"/>
          <w:lang w:val="uk-UA"/>
        </w:rPr>
        <w:t>проспект Гагаріна, 72, кімната 412, місто Дніпропетровськ, 49010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24" w:name="n27"/>
      <w:bookmarkEnd w:id="24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8.2. Дата: </w:t>
      </w:r>
      <w:r>
        <w:rPr>
          <w:rFonts w:cs="Times New Roman" w:ascii="Times New Roman" w:hAnsi="Times New Roman"/>
          <w:sz w:val="24"/>
          <w:szCs w:val="24"/>
          <w:lang w:val="uk-UA"/>
        </w:rPr>
        <w:t>«20» січня 2015 року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25" w:name="n28"/>
      <w:bookmarkEnd w:id="25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8.3. Час: </w:t>
      </w:r>
      <w:r>
        <w:rPr>
          <w:rFonts w:cs="Times New Roman" w:ascii="Times New Roman" w:hAnsi="Times New Roman"/>
          <w:sz w:val="24"/>
          <w:szCs w:val="24"/>
          <w:lang w:val="uk-UA"/>
        </w:rPr>
        <w:t>о 11 год. 00 хв.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26" w:name="n29"/>
      <w:bookmarkEnd w:id="26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9. Інформація про рамкову угоду.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27" w:name="n30"/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9.1. Строк, на який укладається рамкова угода: -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28" w:name="n31"/>
      <w:bookmarkEnd w:id="28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9.2. Кількість учасників, з якими буде укладено рамкову угоду: -</w:t>
      </w:r>
    </w:p>
    <w:p>
      <w:pPr>
        <w:pStyle w:val="Normal"/>
        <w:spacing w:lineRule="auto" w:line="240" w:before="0" w:after="125"/>
        <w:ind w:firstLine="3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bookmarkStart w:id="29" w:name="n32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10. Додаткова інформація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ля отримання додаткової інформації звертатися за телефоном 056-374-98-88 Федосова Валентина Володимирів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uk-UA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ступник голови комітету з конкурсних торгі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ерший проректор </w:t>
        <w:tab/>
        <w:tab/>
        <w:tab/>
        <w:tab/>
        <w:tab/>
        <w:tab/>
        <w:tab/>
        <w:tab/>
        <w:tab/>
        <w:t>О.О. Кочуб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10.12.2014</w:t>
      </w:r>
    </w:p>
    <w:sectPr>
      <w:type w:val="nextPage"/>
      <w:pgSz w:w="11906" w:h="16838"/>
      <w:pgMar w:left="1276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7:00Z</dcterms:created>
  <dc:creator>User</dc:creator>
  <dc:description/>
  <dc:language>en-US</dc:language>
  <cp:lastModifiedBy>Svitlana Mazur</cp:lastModifiedBy>
  <cp:lastPrinted>2014-12-10T08:37:00Z</cp:lastPrinted>
  <dcterms:modified xsi:type="dcterms:W3CDTF">2015-01-16T15:47:00Z</dcterms:modified>
  <cp:revision>2</cp:revision>
  <dc:subject/>
  <dc:title/>
</cp:coreProperties>
</file>