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/>
        <w:drawing>
          <wp:inline distT="0" distB="0" distL="0" distR="0">
            <wp:extent cx="38925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Times New Roman CYR" w:hAnsi="Times New Roman CYR" w:cs="Times New Roman CYR"/>
          <w:szCs w:val="20"/>
        </w:rPr>
      </w:pPr>
      <w:r>
        <w:rPr>
          <w:lang w:val="uk-UA"/>
        </w:rPr>
        <w:t>МІНІСТЕРСТВО  ОСВІТИ  І  НАУКИ  УКРАЇНИ</w:t>
      </w:r>
    </w:p>
    <w:p>
      <w:pPr>
        <w:pStyle w:val="Heading5"/>
        <w:rPr/>
      </w:pPr>
      <w:r>
        <w:rPr/>
        <w:t>ДНІПРОПЕТРОВСЬКИЙ НАЦІОНАЛЬНИЙ УНІВЕРСИТЕТ ІМЕНІ ОЛЕСЯ ГОНЧАРА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Heading4"/>
        <w:rPr/>
      </w:pPr>
      <w:r>
        <w:rPr/>
        <w:t>Н А К А З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szCs w:val="20"/>
          <w:lang w:val="uk-UA"/>
        </w:rPr>
      </w:pPr>
      <w:r>
        <w:rPr>
          <w:lang w:val="uk-UA"/>
        </w:rPr>
        <w:t>“</w:t>
      </w:r>
      <w:r>
        <w:rPr>
          <w:lang w:val="uk-UA"/>
        </w:rPr>
        <w:t>____”__________ 2010 р.</w:t>
        <w:tab/>
        <w:tab/>
        <w:tab/>
        <w:tab/>
        <w:tab/>
        <w:tab/>
        <w:tab/>
        <w:tab/>
        <w:t>№ _______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 xml:space="preserve">Про затвердження Положення 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про комітет з конкурсних торгів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Відповідно до пункту 2 статті 11 Закону України «Про здійснення державних закупівель» від 01.06.2010 р. за № 2289-17 та відповідно до пункту 2 наказу Міністерства економіки України «Про затвердження Типового положення про комітет з конкурсних торгів» від 26.07.2010 р. № 916 (зареєстрованого в Міністерстві юстиції України 06.08.2010 р. за № 622/17917)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 xml:space="preserve">Н А К А З У Ю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Затвердити Положення про комітет з конкурсних торгів, що додаєтьс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Cs w:val="20"/>
          <w:lang w:val="uk-UA"/>
        </w:rPr>
        <w:t>Визнати такими, що втратили чинність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 xml:space="preserve">Положення про тендерний комітет, затверджене 04 вересня 2009 р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Функції тендерного комітету, затверджені 06.04.2010 р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Наказ ректора ДНУ від 29.03.2010 р. № 216 «Про затвердження Положення про порядок розгляду скарг, поданих учасникам до моменту укладення договору про закупівлю»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Положення про порядок розгляду скарг, поданих учасниками до моменту укладення договору про закупівлю, затверджене наказом ДНУ 29 березня 2010 р. за № 216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Ректор</w:t>
        <w:tab/>
        <w:tab/>
        <w:tab/>
        <w:tab/>
        <w:tab/>
        <w:tab/>
        <w:tab/>
        <w:t>М.В. Поляков</w:t>
      </w:r>
    </w:p>
    <w:p>
      <w:pPr>
        <w:pStyle w:val="Normal"/>
        <w:overflowPunct w:val="false"/>
        <w:autoSpaceDE w:val="false"/>
        <w:ind w:firstLine="708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overflowPunct w:val="false"/>
        <w:autoSpaceDE w:val="false"/>
        <w:ind w:firstLine="708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overflowPunct w:val="false"/>
        <w:autoSpaceDE w:val="false"/>
        <w:ind w:firstLine="708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Проект наказу вносить</w:t>
      </w:r>
    </w:p>
    <w:p>
      <w:pPr>
        <w:pStyle w:val="Normal"/>
        <w:overflowPunct w:val="false"/>
        <w:autoSpaceDE w:val="false"/>
        <w:ind w:firstLine="708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Проректор з соціально –</w:t>
      </w:r>
    </w:p>
    <w:p>
      <w:pPr>
        <w:pStyle w:val="Normal"/>
        <w:overflowPunct w:val="false"/>
        <w:autoSpaceDE w:val="false"/>
        <w:ind w:firstLine="708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економічних питань</w:t>
        <w:tab/>
        <w:tab/>
        <w:tab/>
        <w:t>Д.О. Яшин</w:t>
      </w:r>
    </w:p>
    <w:p>
      <w:pPr>
        <w:pStyle w:val="Normal"/>
        <w:overflowPunct w:val="false"/>
        <w:autoSpaceDE w:val="false"/>
        <w:ind w:firstLine="708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Перший проректор </w:t>
        <w:tab/>
        <w:tab/>
        <w:tab/>
        <w:t>О.О.Кочубе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Проректор з АГР</w:t>
        <w:tab/>
        <w:tab/>
        <w:tab/>
        <w:t>М.М. Ружи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Начальник науково –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слідної частини</w:t>
        <w:tab/>
        <w:tab/>
        <w:tab/>
        <w:t>О.М. Полішк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Начальник ФЕУ</w:t>
        <w:tab/>
        <w:tab/>
        <w:tab/>
        <w:t>Н.М. Говорух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Нач. юр. відділу</w:t>
        <w:tab/>
        <w:tab/>
        <w:tab/>
        <w:t>О.О. Ус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Нач. заг. відділу</w:t>
        <w:tab/>
        <w:tab/>
        <w:tab/>
        <w:t>А.І. Мая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 CYR" w:hAnsi="Times New Roman CYR" w:cs="Times New Roman CY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360"/>
      <w:jc w:val="center"/>
      <w:outlineLvl w:val="4"/>
    </w:pPr>
    <w:rPr>
      <w:szCs w:val="20"/>
      <w:lang w:val="uk-UA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0:00Z</dcterms:created>
  <dc:creator>ЛАНА ЕВТУШЕНКО</dc:creator>
  <dc:description/>
  <cp:keywords/>
  <dc:language>en-US</dc:language>
  <cp:lastModifiedBy>ЛАНА ЕВТУШЕНКО</cp:lastModifiedBy>
  <dcterms:modified xsi:type="dcterms:W3CDTF">2010-10-04T09:39:00Z</dcterms:modified>
  <cp:revision>2</cp:revision>
  <dc:subject/>
  <dc:title> </dc:title>
</cp:coreProperties>
</file>