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/>
        <w:t xml:space="preserve"> </w:t>
      </w:r>
      <w:r>
        <w:rPr>
          <w:b/>
          <w:bCs/>
          <w:sz w:val="36"/>
          <w:szCs w:val="36"/>
        </w:rPr>
        <w:t xml:space="preserve">Регламент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іонування загальнодержавної інформаційної системи в мережі Інтернет (веб-порталу) з питань державних закупівел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й регламент розроблено з метою організації робіт із забезпечення функціонування та наповнення загальнодержавної інформаційної системи в мережі Інтернет з питань державних закупівель (далі – Веб-портал) та визначення організаційних і технічних умов її функціонуванн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Загальні положення </w:t>
      </w:r>
    </w:p>
    <w:p>
      <w:pPr>
        <w:pStyle w:val="Default"/>
        <w:rPr/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Веб-портал з питань державних закупівель - </w:t>
      </w:r>
      <w:r>
        <w:rPr>
          <w:sz w:val="28"/>
          <w:szCs w:val="28"/>
        </w:rPr>
        <w:t xml:space="preserve">сукупність апаратних та програмних засобів, яка забезпечує доступ суб’єктів Веб-порталу до інформаційних ресурсів щодо державних закупівель і виконання вимог Закону України “Про здійснення державних закупівель ” від 30 червня 2010 р. №2289-VI (далі - Закон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2. Веб-портал має власну офіційну адресу в мережі Інтернет: </w:t>
      </w:r>
      <w:r>
        <w:rPr>
          <w:b/>
          <w:bCs/>
          <w:sz w:val="28"/>
          <w:szCs w:val="28"/>
        </w:rPr>
        <w:t xml:space="preserve">http://www.tender.me.gov.u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Суб’єкти Веб-порталу (далі – Користувачі) – замовники, учасники процедури закупівлі, інші фізичні чи юридичні особи (резиденти або нерезиденти), органи, що здійснюють державний нагляд та контроль у сфері закупівель, інші користувачі ресурсів Веб-порталу (терміни “замовники”, “учасники”, ”органи, що здійснюють державний нагляд та контроль у сфері закупівель” вживаються у значеннях, визначених Законом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Інформація, яка розміщується на Веб-порталі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Веб-порталі розміщується інформація щодо державних закупівель, зокрема: </w:t>
      </w:r>
    </w:p>
    <w:p>
      <w:pPr>
        <w:pStyle w:val="Default"/>
        <w:spacing w:before="0" w:after="56"/>
        <w:rPr>
          <w:sz w:val="28"/>
          <w:szCs w:val="28"/>
        </w:rPr>
      </w:pPr>
      <w:r>
        <w:rPr>
          <w:sz w:val="28"/>
          <w:szCs w:val="28"/>
        </w:rPr>
        <w:t xml:space="preserve">яка публікується в інформаційному бюлетені “Вісник державних закупівель” (далі - Бюлетень): </w:t>
      </w:r>
    </w:p>
    <w:p>
      <w:pPr>
        <w:pStyle w:val="Default"/>
        <w:spacing w:before="0" w:after="56"/>
        <w:rPr>
          <w:sz w:val="28"/>
          <w:szCs w:val="28"/>
        </w:rPr>
      </w:pPr>
      <w:r>
        <w:rPr>
          <w:sz w:val="28"/>
          <w:szCs w:val="28"/>
        </w:rPr>
        <w:t xml:space="preserve">оголошення про проведення процедури закупівлі (оголошення про проведення відкритих торгів, оголошення про проведення процедури двоступеневих торгів, оголошення про проведення попередньої кваліфікації, запит цінових пропозицій, інформація про застосування процедури закупівлі в одного учасника); </w:t>
      </w:r>
    </w:p>
    <w:p>
      <w:pPr>
        <w:pStyle w:val="Default"/>
        <w:spacing w:before="0" w:after="56"/>
        <w:rPr/>
      </w:pPr>
      <w:r>
        <w:rPr>
          <w:sz w:val="28"/>
          <w:szCs w:val="28"/>
        </w:rPr>
        <w:t xml:space="preserve">повідомлення про акцепт пропозиції конкурсних торгів або цінової пропозиції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ідомості щодо рішення Уповноваженого органу про погодження або відмову в погодженні застосування процедури закупівлі (у разі процедури закупівлі в одного учасник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оголошення про результати процедури закупівлі (оголошення про результати проведення торгів, повідомлення про результати проведення попередньої кваліфікації, інформація про результати процедури запиту цінових пропозицій, інформація про результати проведення процедури закупівлі в одного учасника, повідомлення про відміну торгів або визнання їх такими, що не відбулися, повідомлення про відміну процедури закупівлі в одного учасник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ішення органу оскарженн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без публікації даної інформації в Бюлетені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обґрунтування застосування процедури закупівлі в одного учасника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документація конкурсних торгів або кваліфікаційна документація 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міни до документації конкурсних торгів або кваліфікаційної документації та роз’яснення до неї (у разі наявності)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протокол розкриття пропозиції конкурсних торгів, цінових пропозицій, кваліфікаційних пропозицій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інформація про відхилення пропозицій конкурсних торгів або цінових пропозицій, кваліфікаційних пропозицій та підстави такого відхилення у вигляді протоколу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повідомлення учасників про результати процедури закупівлі;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звіт про результати проведення процедури закупівлі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інформація про одностороннє розірвання договору про закупівлю (у разі наявності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оцедура реєстрації користувачів Веб-портал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Для забезпечення роботи Замовника на Веб-порталі повинен бути створений обліковий запис Замовника. Реєстрація Замовника проводиться відповідно до “Порядку подання замовниками інформації для публікації в інформаційному бюлетені ”Вісник державних закупівель” через Веб-порта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альша робота з Веб-порталом здійснюється відповідно до інструкції для Замовника торгі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Реєстрація учасників та інших зовнішніх користувачів проводиться самостійно. Перед початком роботи учасники (інші користувачі) реєструються на Веб-порталі відповідно до інструкції для користувача порталу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роцедура розміщення та опублікування інформації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 На Веб-порталі оприлюднюються інформація, зазначена в п.2 цього Регламенту, подана Замовниками до редакції Бюлетеня (далі - Редакція) у вигляді паперових документів або подані до Редакції у вигляді електронних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кументів засобами Веб-порталу або електронною поштою(далі - Інформаці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ання Інформації в електронному вигляді здійснюється відповідно до “Інструкції подання, прийому, реєстрації та розміщення інформації про державні закупівлі в інформаційному виданні ”Вісник державних закупівель ” та на офіційному загальнодержавному веб-порталі ”Державні закупівлі ” 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Інформація, що подається Замовниками для оприлюднення, публікується в електронному вигляді після перевірки відповідним структурним підрозділом Редакції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 Інформація, яка підлягає перевірці, перерахована в п.2 цього Регламент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. Під час перевірки система автоматично фіксує: </w:t>
      </w:r>
    </w:p>
    <w:p>
      <w:pPr>
        <w:pStyle w:val="Default"/>
        <w:spacing w:before="0" w:after="14"/>
        <w:rPr/>
      </w:pPr>
      <w:r>
        <w:rPr>
          <w:rFonts w:cs="Wingdings;Wingdings" w:ascii="Wingdings;Wingdings" w:hAnsi="Wingdings;Wingdings"/>
          <w:sz w:val="28"/>
          <w:szCs w:val="28"/>
        </w:rPr>
        <w:t></w:t>
      </w:r>
      <w:r>
        <w:rPr>
          <w:sz w:val="28"/>
          <w:szCs w:val="28"/>
        </w:rPr>
        <w:t xml:space="preserve">дату та час виконання операції; </w:t>
      </w:r>
    </w:p>
    <w:p>
      <w:pPr>
        <w:pStyle w:val="Default"/>
        <w:spacing w:before="0" w:after="14"/>
        <w:rPr/>
      </w:pPr>
      <w:r>
        <w:rPr>
          <w:rFonts w:cs="Wingdings;Wingdings" w:ascii="Wingdings;Wingdings" w:hAnsi="Wingdings;Wingdings"/>
          <w:sz w:val="28"/>
          <w:szCs w:val="28"/>
        </w:rPr>
        <w:t></w:t>
      </w:r>
      <w:r>
        <w:rPr>
          <w:sz w:val="28"/>
          <w:szCs w:val="28"/>
        </w:rPr>
        <w:t xml:space="preserve">виконавця; </w:t>
      </w:r>
    </w:p>
    <w:p>
      <w:pPr>
        <w:pStyle w:val="Default"/>
        <w:spacing w:before="0" w:after="14"/>
        <w:rPr/>
      </w:pPr>
      <w:r>
        <w:rPr>
          <w:rFonts w:cs="Wingdings;Wingdings" w:ascii="Wingdings;Wingdings" w:hAnsi="Wingdings;Wingdings"/>
          <w:sz w:val="28"/>
          <w:szCs w:val="28"/>
        </w:rPr>
        <w:t></w:t>
      </w:r>
      <w:r>
        <w:rPr>
          <w:sz w:val="28"/>
          <w:szCs w:val="28"/>
        </w:rPr>
        <w:t xml:space="preserve">стан (в черзі, відмовлено в прийомі, прийняте); </w:t>
      </w:r>
    </w:p>
    <w:p>
      <w:pPr>
        <w:pStyle w:val="Default"/>
        <w:rPr/>
      </w:pPr>
      <w:r>
        <w:rPr>
          <w:rFonts w:cs="Wingdings;Wingdings" w:ascii="Wingdings;Wingdings" w:hAnsi="Wingdings;Wingdings"/>
          <w:sz w:val="28"/>
          <w:szCs w:val="28"/>
        </w:rPr>
        <w:t></w:t>
      </w:r>
      <w:r>
        <w:rPr>
          <w:sz w:val="28"/>
          <w:szCs w:val="28"/>
        </w:rPr>
        <w:t xml:space="preserve">пояснення – у разі відмови у прийомі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4. В інтерфейсі Замовника у таблиці документів та оголошень про закупівлі відображується, чи прийнято документ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Доступ до інформаційних ресурсів Веб-портал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ступ до інформаційних ресурсів мають всі зацікавлені Користувачі, які пройшли процедуру реєстрації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іністерство економіки України – спеціально уповноважений орган з питань державних закупівель (далі – Уповноважений орган), Державна контрольно-ревізійна служба, Рахункова палата, Антимонопольний комітет України, Головне контрольно-ревізійне управління України, Державний комітет статистики України, які здійснюють державний нагляд (контроль) у сфері державних закупівель, використовують ресурси Веб-порталу в межах своєї компетенції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Технічне та інформаційне супроводження Веб-портал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хнічне та інформаційне супроводження (в частині інформування Користувачів) Веб-порталу здійснюється Уповноваженим органом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Відповідальність та достовірність інформації та неправомірне використання інформаційних ресурсів Веб-портал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допускається розміщення на Веб-порталі інформації, поширення чи оприлюднення якої заборонено чинним законодавством Украї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альність за дотримання цих вимог покладається на Уповноважений орг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2:00Z</dcterms:created>
  <dc:creator>ЛАНА ЕВТУШЕНКО</dc:creator>
  <dc:description/>
  <cp:keywords/>
  <dc:language>en-US</dc:language>
  <cp:lastModifiedBy>ЛАНА ЕВТУШЕНКО</cp:lastModifiedBy>
  <dcterms:modified xsi:type="dcterms:W3CDTF">2010-10-05T11:43:00Z</dcterms:modified>
  <cp:revision>1</cp:revision>
  <dc:subject/>
  <dc:title> Регламент </dc:title>
</cp:coreProperties>
</file>