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пропозицій конкурсних торг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2/3 від 05.01.2012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Ружин Микола Миколай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Інформація про предмет закупівлі: </w:t>
      </w:r>
      <w:r>
        <w:rPr>
          <w:b/>
          <w:color w:val="000000"/>
          <w:lang w:val="uk-UA"/>
        </w:rPr>
        <w:t xml:space="preserve">послуги </w:t>
      </w:r>
      <w:r>
        <w:rPr>
          <w:b/>
          <w:lang w:val="uk-UA"/>
        </w:rPr>
        <w:t>з видалення твердих відходів (послуги з вивозу сміття та твердих побутових відходів)</w:t>
      </w:r>
      <w:r>
        <w:rPr>
          <w:lang w:val="uk-UA"/>
        </w:rPr>
        <w:t>; код ДКПП: 90.00.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05.12.2011р. № 220316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Розкриття пропозицій конкурсних торгів відбулося 05.01.2012 року о 10 год. 00 х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     (дата) </w:t>
        <w:tab/>
        <w:tab/>
        <w:t xml:space="preserve">      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>Перелік пропозицій конкурсних торгів, запропонованих учасниками процедури закупівлі: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2234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пропозиції конкурсних торг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документацією конкурсних торг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1.2012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Гайдаш В. 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801113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005, м. Дніпропетро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агаріна, 24 кв.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788-98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0 094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1.2012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КД Будавтодор»</w:t>
            </w:r>
          </w:p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8073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261, обл. Дніпропетро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н. Новомоско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оармійська, 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797-24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сі документи є в наявност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е надано копії баланс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е надано копії звіту про фінансові результат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е надано копії звіту про рух грошових кошті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4 776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1.2012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Екологія 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7606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000, м. Дніпропетро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пнер, б. 1, прим.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2)35-12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9 296 грн. 12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3"/>
        <w:gridCol w:w="2377"/>
      </w:tblGrid>
      <w:tr>
        <w:trPr/>
        <w:tc>
          <w:tcPr>
            <w:tcW w:w="8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</w:rPr>
              <w:t xml:space="preserve">            </w:t>
            </w:r>
            <w:r>
              <w:rPr>
                <w:color w:val="000000"/>
                <w:vertAlign w:val="superscript"/>
              </w:rPr>
              <w:t>(посада, прізвище, ініціали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аступник н</w:t>
            </w:r>
            <w:r>
              <w:rPr/>
              <w:t>ачальник</w:t>
            </w:r>
            <w:r>
              <w:rPr>
                <w:lang w:val="uk-UA"/>
              </w:rPr>
              <w:t>а</w:t>
            </w:r>
            <w:r>
              <w:rPr/>
              <w:t xml:space="preserve">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єва Л. В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9:00Z</dcterms:created>
  <dc:creator>ЛАНА ЕВТУШЕНКО</dc:creator>
  <dc:description/>
  <cp:keywords/>
  <dc:language>en-US</dc:language>
  <cp:lastModifiedBy>ЛАНА ЕВТУШЕНКО</cp:lastModifiedBy>
  <cp:lastPrinted>2012-01-05T09:30:00Z</cp:lastPrinted>
  <dcterms:modified xsi:type="dcterms:W3CDTF">2012-01-17T14:56:00Z</dcterms:modified>
  <cp:revision>4</cp:revision>
  <dc:subject/>
  <dc:title>ПРОТОКОЛ</dc:title>
</cp:coreProperties>
</file>