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ро погодження застосування процедури закупівлі в одного учас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Міністерство економіки погоджує застосування процедури закупівлі в одного учасника для проведення закупівлі: </w:t>
      </w:r>
      <w:r>
        <w:rPr>
          <w:b/>
          <w:lang w:val="uk-UA"/>
        </w:rPr>
        <w:t>продукції друкованої іншої (дипломи, що виготовляються на основі фотокомп’ютерних технологій, додатки до дипломів, свідоцтва про підвищення кваліфікації, дипломи про перепідготовку з присвоєнням кваліфікації, дипломи міжнародного зразка (українсько-англійські), свідоцтва про закінчення підготовчого відділення для іноземців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Замовник: Дніпропетровський національний університет імені Олеся Гончара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Учасник: ДП «Державний центр прикладних інформаційних технологій»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Очікувана вартість закупівлі: 221200,80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Реєстраційний номер погодження та дата його видачі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ЛП 1761 від 01.06.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01:00Z</dcterms:created>
  <dc:creator>ЛАНА ЕВТУШЕНКО</dc:creator>
  <dc:description/>
  <cp:keywords/>
  <dc:language>en-US</dc:language>
  <cp:lastModifiedBy>ЛАНА ЕВТУШЕНКО</cp:lastModifiedBy>
  <dcterms:modified xsi:type="dcterms:W3CDTF">2011-07-14T06:14:00Z</dcterms:modified>
  <cp:revision>1</cp:revision>
  <dc:subject/>
  <dc:title>Про погодження застосування процедури закупівлі в одного учасника</dc:title>
</cp:coreProperties>
</file>