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ідмову в погодженні застосування процедури закупівлі в одного учасн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Відповідно до Закону України «Про здійснення державних закупівель» (далі - Закон), Порядку погодження застосування процедури закупівлі в одного учасника, затвердженого постановою Кабінету Міністрів України від 28.07.2010 р. № 668, Міністерство економіки розглянуло лист-звернення Дніпропетровського національного університету імені Олеся Гончара від 12.07.2011 № 88-906-144/1 та документи, що додаються до нього, і відмовляє в погодженні застосування процедури закупівлі в одного учасника за рахунок державних коштів на загальну очікувану вартість 24 000 гривень у Дніпропетровської філії відкритого акціонерного товариства «Укртелеком» послуг з передавання даних і повідомлень (телекомунікаційні послуги) в зв’язку з тим, що подані документи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не підтверджують наявності підстав для застосування процедури закупівлі в одного учасника відповідно до частини другої статті 39 Закону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та подані не в повному обсязі, а саме: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не надано копію інформації про застосування процедури закупівлі в одного учасника, заповнену належним чином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не надано обґрунтування закупівлі в одного учасника, заповнене належним чин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не надано проекту договору про закупівлю послуг (не надано додатку № 1, який є його невід</w:t>
      </w:r>
      <w:r>
        <w:rPr/>
        <w:t>’</w:t>
      </w:r>
      <w:r>
        <w:rPr>
          <w:lang w:val="uk-UA"/>
        </w:rPr>
        <w:t>ємною частиною)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Реєстраційний номер відмови та дата його видачі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305-26/9983-12 від 26.07.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42:00Z</dcterms:created>
  <dc:creator>ЛАНА ЕВТУШЕНКО</dc:creator>
  <dc:description/>
  <cp:keywords/>
  <dc:language>en-US</dc:language>
  <cp:lastModifiedBy>ЛАНА ЕВТУШЕНКО</cp:lastModifiedBy>
  <dcterms:modified xsi:type="dcterms:W3CDTF">2011-08-03T06:45:00Z</dcterms:modified>
  <cp:revision>1</cp:revision>
  <dc:subject/>
  <dc:title>Про відмову в погодженні застосування процедури закупівлі в одного учасника</dc:title>
</cp:coreProperties>
</file>